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PROTECCIÓN PATRIMONIAL DE LAS PERSONAS CON DISCAPACIDAD</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pPr>
      <w:r>
        <w:rPr/>
        <w:t>PASTOR ÁLVAREZ, María del Carmen</w:t>
      </w:r>
    </w:p>
    <w:p>
      <w:pPr>
        <w:pStyle w:val="Normal"/>
        <w:jc w:val="center"/>
        <w:rPr>
          <w:sz w:val="24"/>
          <w:lang w:val="es-ES_tradnl"/>
        </w:rPr>
      </w:pPr>
      <w:r>
        <w:rPr>
          <w:sz w:val="24"/>
          <w:lang w:val="es-ES_tradnl"/>
        </w:rPr>
        <w:t>Departamento de Ciencias Jurídicas</w:t>
      </w:r>
    </w:p>
    <w:p>
      <w:pPr>
        <w:pStyle w:val="Normal"/>
        <w:jc w:val="center"/>
        <w:rPr>
          <w:sz w:val="24"/>
          <w:lang w:val="es-ES_tradnl"/>
        </w:rPr>
      </w:pPr>
      <w:r>
        <w:rPr>
          <w:sz w:val="24"/>
          <w:lang w:val="es-ES_tradnl"/>
        </w:rPr>
        <w:t>Universidad Politécnica de Cartagena</w:t>
      </w:r>
    </w:p>
    <w:p>
      <w:pPr>
        <w:pStyle w:val="Normal"/>
        <w:jc w:val="center"/>
        <w:rPr>
          <w:sz w:val="24"/>
          <w:lang w:val="es-ES_tradnl"/>
        </w:rPr>
      </w:pPr>
      <w:r>
        <w:rPr>
          <w:sz w:val="24"/>
          <w:lang w:val="es-ES_tradnl"/>
        </w:rPr>
        <w:t>Correo-e: carmen.pastor@upct.e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pPr>
      <w:r>
        <w:rPr/>
        <w:t>RESUMEN</w:t>
      </w:r>
    </w:p>
    <w:p>
      <w:pPr>
        <w:pStyle w:val="Normal"/>
        <w:jc w:val="center"/>
        <w:rPr>
          <w:sz w:val="24"/>
          <w:lang w:val="es-ES_tradnl"/>
        </w:rPr>
      </w:pPr>
      <w:r>
        <w:rPr>
          <w:sz w:val="24"/>
          <w:lang w:val="es-ES_tradnl"/>
        </w:rPr>
      </w:r>
    </w:p>
    <w:p>
      <w:pPr>
        <w:pStyle w:val="Normal"/>
        <w:jc w:val="both"/>
        <w:rPr>
          <w:sz w:val="24"/>
          <w:lang w:val="es-ES_tradnl"/>
        </w:rPr>
      </w:pPr>
      <w:r>
        <w:rPr>
          <w:sz w:val="24"/>
          <w:lang w:val="es-ES_tradnl"/>
        </w:rPr>
        <w:tab/>
      </w:r>
    </w:p>
    <w:p>
      <w:pPr>
        <w:pStyle w:val="Textoindependiente2"/>
        <w:spacing w:lineRule="auto" w:line="360"/>
        <w:ind w:firstLine="708"/>
        <w:rPr/>
      </w:pPr>
      <w:r>
        <w:rPr/>
        <w:t>Hoy en día constituye toda una realidad la supervivencia de muchos discapacitados a sus progenitores, debido a la mejora de asistencia sanitaria  y a otros factores, y nuevas formas de discapacidad como las lesiones cerebrales y medulares por accidentes de tráfico, enfermedad de Alzheimer y otras, que hacen aconsejable que la asistencia económica al discapacitado no se haga sólo con cargo al Estado o a la familia, sino con cargo al propio patrimonio, lo que permitirá garantizar el futuro del minusválido en previsión de otras fuentes para costear los gastos que deben afrontarse. Efectivamente, uno de los elementos que más repercuten en el bienestar de las personas con discapacidad es la existencia de medios económicos suficientes a su disposición.</w:t>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Por este motivo, nuestra aportación en el presente trabajo consiste en analizar la aportación de medios económicos, tanto de bienes como de derechos, cuando proceden de la propia persona discapacitada, de su familia o de un tercero, con el fin de atender sus necesidades vitales. La masa patrimonial resultante de esas aportaciones aparece especialmente protegida por la finalidad perseguida, mediante unas específicas reglas de administración de ese patrimonio protegido, así como su supervisión y fiscalización.</w:t>
      </w:r>
    </w:p>
    <w:p>
      <w:pPr>
        <w:pStyle w:val="Normal"/>
        <w:ind w:firstLine="708"/>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i/>
          <w:sz w:val="24"/>
          <w:lang w:val="es-ES_tradnl"/>
        </w:rPr>
        <w:t>Palabras clave</w:t>
      </w:r>
      <w:r>
        <w:rPr>
          <w:sz w:val="24"/>
          <w:lang w:val="es-ES_tradnl"/>
        </w:rPr>
        <w:t>: Discapacidad, patrimonio, administración, protección.</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 xml:space="preserve">1.- CONSIDERACIONES PREVIAS </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ab/>
      </w:r>
      <w:r>
        <w:rPr>
          <w:sz w:val="24"/>
          <w:lang w:val="es-ES_tradnl"/>
        </w:rPr>
        <w:t>Resulta justo reconocer que hasta fechas recientes los discapacitados, las instituciones de protección de los mismos y los instrumentos legales que los amparaban habían  sido objeto de cierto olvido por parte de los poderes públicos, más aún si teníamos en cuenta las cifras estadísticas acerca de la población española que en alguna medida se veía afectada por una situación de discapacidad</w:t>
      </w:r>
      <w:r>
        <w:rPr>
          <w:rStyle w:val="FootnoteCharacters"/>
          <w:rStyle w:val="FootnoteAnchor"/>
          <w:sz w:val="24"/>
          <w:lang w:val="es-ES_tradnl"/>
        </w:rPr>
        <w:footnoteReference w:id="2"/>
      </w:r>
      <w:r>
        <w:rPr>
          <w:sz w:val="24"/>
          <w:lang w:val="es-ES_tradnl"/>
        </w:rPr>
        <w:t>. Pero, finalmente, la especial situación que padecen las personas con discapacidad en todos los ámbitos sociales ha hecho despertar la intervención de los poderes públicos en situaciones muy particulares que hasta hoy no habían sido amparadas en modo alguno, pese a la existencia de múltiples mecanismos (normas, ayudas, prestaciones, etc.) que en cumplimiento de la Constitución</w:t>
      </w:r>
      <w:r>
        <w:rPr>
          <w:rStyle w:val="FootnoteCharacters"/>
          <w:rStyle w:val="FootnoteAnchor"/>
          <w:sz w:val="24"/>
          <w:lang w:val="es-ES_tradnl"/>
        </w:rPr>
        <w:footnoteReference w:id="3"/>
      </w:r>
      <w:r>
        <w:rPr>
          <w:sz w:val="24"/>
          <w:lang w:val="es-ES_tradnl"/>
        </w:rPr>
        <w:t xml:space="preserve"> se habían ido instaurando en nuestra sociedad para que la minusvalía que padecen estas personas no les impidiese el disfrute de los derechos que a todos los ciudadanos se le reconocen. </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En este sentido, el Gobierno ha aprobado durante el pasado año y lo que llevamos del presente importantes medidas en este ámbito, empujado por el Informe del Defensor del Pueblo del año 2000 que establecía: “la necesidad de elaborar proyectos legislativos para regular todos los aspectos de las personas mayores, como eran los ingresos voluntarios en geriátricos, así como la regulación de la declaración de incapacidad o la autotutela”, y también a la vista del borrador o informe elaborado por la Fundación Aequitas. Entre esas medidas destacamos la Ley 51/2003, de igualdad de oportunidades, no discriminación y accesibilidad universal de las personas con discapacidad</w:t>
      </w:r>
      <w:r>
        <w:rPr>
          <w:rStyle w:val="FootnoteCharacters"/>
          <w:rStyle w:val="FootnoteAnchor"/>
          <w:sz w:val="24"/>
          <w:lang w:val="es-ES_tradnl"/>
        </w:rPr>
        <w:footnoteReference w:id="4"/>
      </w:r>
      <w:r>
        <w:rPr>
          <w:sz w:val="24"/>
          <w:lang w:val="es-ES_tradnl"/>
        </w:rPr>
        <w:t>, la cual debemos considerar como una importante expresión legal de la voluntad indeclinable en la eliminación de todo tipo de barreras y en la articulación de los instrumentos y técnicas que posibiliten el mejor ejercicio activo por parte de los discapacitados de su condición de ciudadanos y les conduzcan a la satisfacción de sus necesidades; la Ley 41/2003, de 18 de Noviembre, de Protección patrimonial de las personas con discapacidad y de modificación del Código Civil, de la Ley de Enjuiciamiento Civil y de la Normativa Tributaria con esta finalidad, y en la que nos centraremos preferentemente; el Plan de Accesibilidad (2004-2016)</w:t>
      </w:r>
      <w:r>
        <w:rPr>
          <w:rStyle w:val="FootnoteCharacters"/>
          <w:rStyle w:val="FootnoteAnchor"/>
          <w:sz w:val="24"/>
          <w:lang w:val="es-ES_tradnl"/>
        </w:rPr>
        <w:footnoteReference w:id="5"/>
      </w:r>
      <w:r>
        <w:rPr>
          <w:sz w:val="24"/>
          <w:lang w:val="es-ES_tradnl"/>
        </w:rPr>
        <w:t>; el II Plan de Acción para las Personas con Discapacidad y un Nuevo Plan de Empleo de las personas con Discapacidad.</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Con independencia de las connotaciones sociales que esta situación presenta en muy diversos aspectos, y en los que a nosotros no nos corresponde entrar en este momento, existen otros ámbitos en los que resulta de especial importancia que los poderes públicos también den cumplida respuesta. Nos referimos en concreto a la asistencia “económica” al discapacitado. En efecto, uno de los elementos que más repercuten en el bienestar de las personas con discapacidad es la existencia de medios económicos a su disposición, y que además sean suficientes para atender las necesidades vitales de estas personas, con la repercusión que en su bienestar general se genera; pues no debemos olvidar que hoy día constituye toda una realidad el hecho de que muchos discapacitados sobreviven a sus progenitores debido en gran medida a la mejora de la asistencia sanitaria</w:t>
      </w:r>
      <w:r>
        <w:rPr>
          <w:rStyle w:val="FootnoteCharacters"/>
          <w:rStyle w:val="FootnoteAnchor"/>
          <w:sz w:val="24"/>
          <w:lang w:val="es-ES_tradnl"/>
        </w:rPr>
        <w:footnoteReference w:id="6"/>
      </w:r>
      <w:r>
        <w:rPr>
          <w:sz w:val="24"/>
          <w:lang w:val="es-ES_tradnl"/>
        </w:rPr>
        <w:t>.</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asistencia económica al discapacitado se realiza en gran parte a través de los medios que proporcionan los poderes públicos, ya sea directamente mediante servicios públicos dirigidos a estas personas, ya sea indirectamente a través de otro tipo instrumentos como beneficios fiscales o subvenciones específicas. Sin embargo, es justo reconocer el importante coste social que ello implica, y con el fin de mitigar, entre otras medidas, dicho coste de carácter público, se ha potenciado la protección patrimonial del discapacitado mediante un nuevo sistema de carácter privado en el que dicha asistencia económica pueda proceder de la propia persona del discapacitado o de su familia fundamentalmente. Esa asistencia económica privada se materializa, tras las nuevas iniciativas legales, en una masa patrimonial especialmente protegida, la cual queda inmediata y directamente vinculada a la satisfacción de las necesidades vitales de las personas con discapacidad, favoreciendo la constitución de este patrimonio y la aportación a título gratuito de bienes y derechos a la misma.</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En el presente trabajo, nuestro propósito es analizar este último ámbito de asistencia económica al discapacitado en su vertiente privada con objeto de determinar, entre otras, cuestiones tales como: qué masa patrimonial aparece directamente vinculada a la satisfacción de las necesidades vitales del discapacitado, cómo se constituye dicha masa, quién puede aportar bienes a la misma, cómo y quién administra esa patrimonio, y si existe algún tipo de supervisión de la administración realizada. Todas estas interrogantes aparecen despejadas tras su detallada regulación jurídica en la reciente Ley 41/2003, de 18 de Noviembre, de Protección patrimonial de las personas con discapacidad y de modificación del Código Civil, de la Ley de Enjuiciamiento Civil y de la Normativa Tributaria con esta finalidad</w:t>
      </w:r>
      <w:r>
        <w:rPr>
          <w:rStyle w:val="FootnoteCharacters"/>
          <w:rStyle w:val="FootnoteAnchor"/>
          <w:sz w:val="24"/>
          <w:lang w:val="es-ES_tradnl"/>
        </w:rPr>
        <w:footnoteReference w:id="7"/>
      </w:r>
      <w:r>
        <w:rPr>
          <w:sz w:val="24"/>
          <w:lang w:val="es-ES_tradnl"/>
        </w:rPr>
        <w:t xml:space="preserve">. Se trata, en definitiva, de añadir en este momento a los cauces de la intervención pública otros de naturaleza privada en que puedan actuar los propios interesados o las personas más allegadas a ell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 </w:t>
      </w:r>
    </w:p>
    <w:p>
      <w:pPr>
        <w:pStyle w:val="Normal"/>
        <w:spacing w:lineRule="auto" w:line="360"/>
        <w:jc w:val="both"/>
        <w:rPr>
          <w:b/>
          <w:b/>
          <w:sz w:val="24"/>
          <w:lang w:val="es-ES_tradnl"/>
        </w:rPr>
      </w:pPr>
      <w:r>
        <w:rPr>
          <w:b/>
          <w:sz w:val="24"/>
          <w:lang w:val="es-ES_tradnl"/>
        </w:rPr>
        <w:t>2.- LA CONSTITUCIÓN DEL PATRIMONIO PROTEGIDO DE LAS PERSONAS CON DISCAPACIDAD</w:t>
      </w:r>
    </w:p>
    <w:p>
      <w:pPr>
        <w:pStyle w:val="Normal"/>
        <w:spacing w:lineRule="auto" w:line="360"/>
        <w:jc w:val="both"/>
        <w:rPr>
          <w:b/>
          <w:b/>
          <w:sz w:val="24"/>
          <w:lang w:val="es-ES_tradnl"/>
        </w:rPr>
      </w:pPr>
      <w:r>
        <w:rPr>
          <w:b/>
          <w:sz w:val="24"/>
          <w:lang w:val="es-ES_tradnl"/>
        </w:rPr>
        <w:tab/>
      </w:r>
    </w:p>
    <w:p>
      <w:pPr>
        <w:pStyle w:val="Textoindependiente2"/>
        <w:spacing w:lineRule="auto" w:line="360"/>
        <w:rPr/>
      </w:pPr>
      <w:r>
        <w:rPr>
          <w:b/>
        </w:rPr>
        <w:tab/>
      </w:r>
      <w:r>
        <w:rPr/>
        <w:t>Nuestro ordenamiento jurídico, a través del Código Civil, y más allá de la labor de los organismos vinculados a todas las Administraciones públicas, ya procura diversos instrumentos jurídicos que puedan satisfacer la voluntad tuitiva de la familia y de la persona preocupada de ordenar su situación personal y material en caso de padecer en el futuro algún tipo de enfermedad que conlleve a su incapacitación, mediante la posibilidad de constituir un usufructo a favor del incapacitado, dictando normas de organización y control de la tutela, o a través de la institución de la sustitución ejemplar. Pero, la singularidad y a la vez la multiplicación de las situaciones que existen en la actualidad, unidos a la voluntad de incrementar el ámbito de decisión de los titulares de la patria potestad y otros allegados en la ordenación del bienestar económico futuro del discapacitado, o de los futuribles tutelados, han dado lugar a la redacción de un estatuto patrimonial propio del discapacitado por la citada Ley 41/2003.</w:t>
      </w:r>
    </w:p>
    <w:p>
      <w:pPr>
        <w:pStyle w:val="Textoindependiente2"/>
        <w:spacing w:lineRule="auto" w:line="360"/>
        <w:rPr>
          <w:b/>
          <w:b/>
        </w:rPr>
      </w:pPr>
      <w:r>
        <w:rPr/>
        <w:t xml:space="preserve"> </w:t>
      </w:r>
    </w:p>
    <w:p>
      <w:pPr>
        <w:pStyle w:val="Textoindependiente2"/>
        <w:spacing w:lineRule="auto" w:line="360"/>
        <w:ind w:firstLine="708"/>
        <w:rPr/>
      </w:pPr>
      <w:r>
        <w:rPr/>
        <w:t>La propia Exposición de Motivos de la Ley 41/2003 precisa que el objeto inmediato de la misma es la regulación legal de una masa patrimonial, de un patrimonio especialmente protegido de las personas con discapacidad inmediata y directamente vinculado a la satisfacción de las mismas, para lo cual se quiere favorecer la aportación a título gratuito de bienes y derechos a ese patrimonio, estableciendo además los mecanismos adecuados para garantizar la afección de tales bienes y derechos, así como los frutos, productos y rendimientos de éstos, a la satisfacción de las necesidades vitales de tales personas (artículo 1-1º).</w:t>
      </w:r>
    </w:p>
    <w:p>
      <w:pPr>
        <w:pStyle w:val="Textoindependiente2"/>
        <w:spacing w:lineRule="auto" w:line="360"/>
        <w:rPr/>
      </w:pPr>
      <w:r>
        <w:rPr/>
      </w:r>
    </w:p>
    <w:p>
      <w:pPr>
        <w:pStyle w:val="Textoindependiente2"/>
        <w:spacing w:lineRule="auto" w:line="360"/>
        <w:ind w:firstLine="708"/>
        <w:rPr/>
      </w:pPr>
      <w:r>
        <w:rPr/>
        <w:t>Los bienes y derechos que forman el patrimonio del discapacitado aparecen con una especial protección precisamente por la finalidad que persigue, de tal forma que ese patrimonio se aísla del resto del patrimonio personal de su titular-beneficiario quedando sometido a un régimen de administración y supervisión específico, aunque sin llegar a configurarse como una masa patrimonial separada y autónoma. Por tal motivo, dada esa especial configuración y especialidad patrimonial es preciso matizar y puntualizar determinadas cuestiones que se plantean:</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ab/>
      </w:r>
      <w:r>
        <w:rPr>
          <w:b/>
        </w:rPr>
        <w:t xml:space="preserve">A) El titular y beneficiario del patrimonio protegido </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Evidentemente, su titular-beneficiario es, exclusivamente, la persona con discapacidad afectada por unos determinados grados de minusvalía</w:t>
      </w:r>
      <w:r>
        <w:rPr>
          <w:rStyle w:val="FootnoteCharacters"/>
          <w:rStyle w:val="FootnoteAnchor"/>
          <w:sz w:val="24"/>
          <w:lang w:val="es-ES_tradnl"/>
        </w:rPr>
        <w:footnoteReference w:id="8"/>
      </w:r>
      <w:r>
        <w:rPr>
          <w:sz w:val="24"/>
          <w:lang w:val="es-ES_tradnl"/>
        </w:rPr>
        <w:t>, los cuales se acreditarán mediante certificado expedido conforme a lo establecido reglamentariamente o por resolución judicial firme. Los grados de minusvalía que se tendrán en consideración para la aplicación de esta Ley son únicamente los siguientes:</w:t>
      </w:r>
    </w:p>
    <w:p>
      <w:pPr>
        <w:pStyle w:val="Normal"/>
        <w:spacing w:lineRule="auto" w:line="360"/>
        <w:ind w:firstLine="708"/>
        <w:jc w:val="both"/>
        <w:rPr>
          <w:sz w:val="24"/>
          <w:lang w:val="es-ES_tradnl"/>
        </w:rPr>
      </w:pPr>
      <w:r>
        <w:rPr>
          <w:sz w:val="24"/>
          <w:lang w:val="es-ES_tradnl"/>
        </w:rPr>
      </w:r>
    </w:p>
    <w:p>
      <w:pPr>
        <w:pStyle w:val="Normal"/>
        <w:numPr>
          <w:ilvl w:val="0"/>
          <w:numId w:val="2"/>
        </w:numPr>
        <w:spacing w:lineRule="auto" w:line="360"/>
        <w:jc w:val="both"/>
        <w:rPr>
          <w:sz w:val="24"/>
          <w:lang w:val="es-ES_tradnl"/>
        </w:rPr>
      </w:pPr>
      <w:r>
        <w:rPr>
          <w:sz w:val="24"/>
          <w:lang w:val="es-ES_tradnl"/>
        </w:rPr>
        <w:t>Personas afectadas por una minusvalía psíquica igual o superior al 33 por ciento.</w:t>
      </w:r>
    </w:p>
    <w:p>
      <w:pPr>
        <w:pStyle w:val="Normal"/>
        <w:numPr>
          <w:ilvl w:val="0"/>
          <w:numId w:val="2"/>
        </w:numPr>
        <w:spacing w:lineRule="auto" w:line="360"/>
        <w:jc w:val="both"/>
        <w:rPr>
          <w:sz w:val="24"/>
          <w:lang w:val="es-ES_tradnl"/>
        </w:rPr>
      </w:pPr>
      <w:r>
        <w:rPr>
          <w:sz w:val="24"/>
          <w:lang w:val="es-ES_tradnl"/>
        </w:rPr>
        <w:t>Personas afectadas por una minusvalía física o sensorial igual o superior al 65 por cien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Heading2"/>
        <w:spacing w:lineRule="auto" w:line="360"/>
        <w:ind w:left="705" w:hanging="0"/>
        <w:rPr/>
      </w:pPr>
      <w:r>
        <w:rPr/>
        <w:t xml:space="preserve">B) Personas legitimas para aportar bienes o derechos al patrimonio protegido </w:t>
      </w:r>
    </w:p>
    <w:p>
      <w:pPr>
        <w:pStyle w:val="Normal"/>
        <w:spacing w:lineRule="auto" w:line="360"/>
        <w:ind w:left="705" w:hanging="0"/>
        <w:jc w:val="both"/>
        <w:rPr>
          <w:b/>
          <w:b/>
          <w:sz w:val="24"/>
          <w:lang w:val="es-ES_tradnl"/>
        </w:rPr>
      </w:pPr>
      <w:r>
        <w:rPr>
          <w:b/>
          <w:sz w:val="24"/>
          <w:lang w:val="es-ES_tradnl"/>
        </w:rPr>
      </w:r>
    </w:p>
    <w:p>
      <w:pPr>
        <w:pStyle w:val="TextBodyIndent"/>
        <w:spacing w:lineRule="auto" w:line="360"/>
        <w:rPr/>
      </w:pPr>
      <w:r>
        <w:rPr/>
        <w:t>Según la Ley 41/2003, que nos sirve de referente legal, la constitución del patrimonio corresponde a la propia persona con discapacidad que vaya a ser beneficiaria del mismo. Si ésta no tiene capacidad de obra suficiente, le corresponde a sus padres, tutores o curadores, de acuerdo con los mecanismos generales de sustitución de la capacidad de obrar regulados por nuestro ordenamiento jurídico, o bien a su guardador de hecho, en el caso de personas con discapacidad psíquica.</w:t>
      </w:r>
    </w:p>
    <w:p>
      <w:pPr>
        <w:pStyle w:val="TextBodyIndent"/>
        <w:spacing w:lineRule="auto" w:line="360"/>
        <w:rPr/>
      </w:pPr>
      <w:r>
        <w:rPr/>
      </w:r>
    </w:p>
    <w:p>
      <w:pPr>
        <w:pStyle w:val="TextBodyIndent"/>
        <w:spacing w:lineRule="auto" w:line="360"/>
        <w:rPr/>
      </w:pPr>
      <w:r>
        <w:rPr/>
        <w:t xml:space="preserve">a) En el primer supuesto, cuando </w:t>
      </w:r>
      <w:r>
        <w:rPr>
          <w:b/>
        </w:rPr>
        <w:t>la persona discapacitada</w:t>
      </w:r>
      <w:r>
        <w:rPr/>
        <w:t xml:space="preserve"> tenga capacidad de obrar suficiente, él mismo podrá constituir un patrimonio protegido, y de acuerdo con el principio general de autonomía personal y libre desarrollo de la personalidad (artículo 10-1º de la Constitución), no se podrá constituir un patrimonio protegido en su beneficio o hacer aportaciones al mismo en contra de su voluntad.</w:t>
      </w:r>
    </w:p>
    <w:p>
      <w:pPr>
        <w:pStyle w:val="TextBodyIndent"/>
        <w:spacing w:lineRule="auto" w:line="360"/>
        <w:rPr/>
      </w:pPr>
      <w:r>
        <w:rPr/>
      </w:r>
    </w:p>
    <w:p>
      <w:pPr>
        <w:pStyle w:val="TextBodyIndent"/>
        <w:spacing w:lineRule="auto" w:line="360"/>
        <w:rPr/>
      </w:pPr>
      <w:r>
        <w:rPr/>
        <w:t>b) En el segundo supuesto, cuando el discapacitado no tenga capacidad de obrar suficiente</w:t>
      </w:r>
      <w:r>
        <w:rPr>
          <w:b/>
        </w:rPr>
        <w:t xml:space="preserve"> </w:t>
      </w:r>
      <w:r>
        <w:rPr/>
        <w:t xml:space="preserve">la aportación puede ser realizada por </w:t>
      </w:r>
      <w:r>
        <w:rPr>
          <w:b/>
        </w:rPr>
        <w:t>padres, tutores o curadores</w:t>
      </w:r>
      <w:r>
        <w:rPr>
          <w:rStyle w:val="FootnoteCharacters"/>
          <w:rStyle w:val="FootnoteAnchor"/>
        </w:rPr>
        <w:footnoteReference w:id="9"/>
      </w:r>
      <w:r>
        <w:rPr/>
        <w:t xml:space="preserve">. </w:t>
      </w:r>
    </w:p>
    <w:p>
      <w:pPr>
        <w:pStyle w:val="TextBodyIndent"/>
        <w:spacing w:lineRule="auto" w:line="360"/>
        <w:rPr/>
      </w:pPr>
      <w:r>
        <w:rPr/>
        <w:t xml:space="preserve">El </w:t>
      </w:r>
      <w:r>
        <w:rPr>
          <w:b/>
        </w:rPr>
        <w:t>guardador de hecho</w:t>
      </w:r>
      <w:r>
        <w:rPr/>
        <w:t xml:space="preserve"> también podrá constituir un patrimonio protegido en beneficio del discapacitado con los bienes que sus padres o tutores le hubieran dejado por título hereditario o hubiera de recibir en virtud de pensiones constituidas por aquéllos y en los que hubiera sido designado como beneficiario. </w:t>
      </w:r>
    </w:p>
    <w:p>
      <w:pPr>
        <w:pStyle w:val="TextBodyIndent"/>
        <w:spacing w:lineRule="auto" w:line="360"/>
        <w:rPr/>
      </w:pPr>
      <w:r>
        <w:rPr/>
      </w:r>
    </w:p>
    <w:p>
      <w:pPr>
        <w:pStyle w:val="TextBodyIndent"/>
        <w:spacing w:lineRule="auto" w:line="360"/>
        <w:rPr/>
      </w:pPr>
      <w:r>
        <w:rPr/>
        <w:t xml:space="preserve">c) Asimismo, </w:t>
      </w:r>
      <w:r>
        <w:rPr>
          <w:b/>
        </w:rPr>
        <w:t>cualquier persona con interés legítimo</w:t>
      </w:r>
      <w:r>
        <w:rPr/>
        <w:t xml:space="preserve"> podrá solicitar, bien de la propia persona discapacitada (si tiene capacidad de obrar), bien de sus padres tutores o curadores (si carece de la suficiente capacidad de obrar), la constitución de un patrimonio protegido, ofreciendo al mismo tiempo una aportación de bienes y derechos adecuados, suficiente para ese fin. Siempre deberá realizarse a título gratuito, incluso a pesar de que hubiese oposición por parte de los padres, tutores o curadores, cuando así lo estime el Juez, si es que resulta más conveniente al beneficiario del patrimonio.</w:t>
      </w:r>
    </w:p>
    <w:p>
      <w:pPr>
        <w:pStyle w:val="TextBodyIndent"/>
        <w:spacing w:lineRule="auto" w:line="360"/>
        <w:rPr/>
      </w:pPr>
      <w:r>
        <w:rPr/>
      </w:r>
    </w:p>
    <w:p>
      <w:pPr>
        <w:pStyle w:val="TextBodyIndent"/>
        <w:spacing w:lineRule="auto" w:line="360"/>
        <w:rPr/>
      </w:pPr>
      <w:r>
        <w:rPr/>
        <w:t>En este último supuesto, es decir, cuando la aportación sea realizada por el tercero</w:t>
      </w:r>
      <w:r>
        <w:rPr>
          <w:rStyle w:val="FootnoteCharacters"/>
          <w:rStyle w:val="FootnoteAnchor"/>
        </w:rPr>
        <w:footnoteReference w:id="10"/>
      </w:r>
      <w:r>
        <w:rPr/>
        <w:t>, éste podrá establecer el destino que a los bienes o derechos aportados deba darse una vez extinguido el patrimonio protegido, determinando que tales bienes o derechos reviertan en el aportante o sus herederos o darle cualquier otro destino lícito que estime oportuno. Esta facultad del tercero para dar otro destino a los bienes o derechos aportados tiene un límite: la salida del bien o derecho del patrimonio del discapacitado sólo podrá producirse por extinción de dicho patrimonio, lo que elimina la posibilidad de afecciones  de bienes o derechos a término.</w:t>
      </w:r>
    </w:p>
    <w:p>
      <w:pPr>
        <w:pStyle w:val="TextBodyIndent"/>
        <w:spacing w:lineRule="auto" w:line="360"/>
        <w:rPr/>
      </w:pPr>
      <w:r>
        <w:rPr/>
      </w:r>
    </w:p>
    <w:p>
      <w:pPr>
        <w:pStyle w:val="TextBodyIndent"/>
        <w:spacing w:lineRule="auto" w:line="360"/>
        <w:rPr/>
      </w:pPr>
      <w:r>
        <w:rPr/>
        <w:t>En cualquiera de los casos mencionados el patrimonio protegido se constituirá formalmente, en documento público o mediante resolución judicial firme en determinados casos (artículo 3-2º, apartado 2 de la Ley). En ambos casos, la Ley 41/2003 prevé un contenido mínimo a esa constitución formal, y que será el siguiente:</w:t>
      </w:r>
    </w:p>
    <w:p>
      <w:pPr>
        <w:pStyle w:val="TextBodyIndent"/>
        <w:spacing w:lineRule="auto" w:line="360"/>
        <w:rPr/>
      </w:pPr>
      <w:r>
        <w:rPr/>
      </w:r>
    </w:p>
    <w:p>
      <w:pPr>
        <w:pStyle w:val="TextBodyIndent"/>
        <w:numPr>
          <w:ilvl w:val="0"/>
          <w:numId w:val="3"/>
        </w:numPr>
        <w:spacing w:lineRule="auto" w:line="360"/>
        <w:rPr/>
      </w:pPr>
      <w:r>
        <w:rPr/>
        <w:t>Inventario de bienes y derechos que inicialmente constituyan el patrimonio protegido.</w:t>
      </w:r>
    </w:p>
    <w:p>
      <w:pPr>
        <w:pStyle w:val="TextBodyIndent"/>
        <w:numPr>
          <w:ilvl w:val="0"/>
          <w:numId w:val="3"/>
        </w:numPr>
        <w:spacing w:lineRule="auto" w:line="360"/>
        <w:rPr/>
      </w:pPr>
      <w:r>
        <w:rPr/>
        <w:t>Determinación de las reglas de administración, incluyendo los procedimientos de designación de las personas que hayan de integrar los órganos de administración o, en su caso, de fiscalización</w:t>
      </w:r>
      <w:r>
        <w:rPr>
          <w:rStyle w:val="FootnoteCharacters"/>
          <w:rStyle w:val="FootnoteAnchor"/>
        </w:rPr>
        <w:footnoteReference w:id="11"/>
      </w:r>
      <w:r>
        <w:rPr/>
        <w:t>.</w:t>
      </w:r>
    </w:p>
    <w:p>
      <w:pPr>
        <w:pStyle w:val="TextBodyIndent"/>
        <w:spacing w:lineRule="auto" w:line="360"/>
        <w:ind w:left="705" w:hanging="0"/>
        <w:rPr/>
      </w:pPr>
      <w:r>
        <w:rPr/>
      </w:r>
    </w:p>
    <w:p>
      <w:pPr>
        <w:pStyle w:val="TextBodyIndent"/>
        <w:numPr>
          <w:ilvl w:val="0"/>
          <w:numId w:val="3"/>
        </w:numPr>
        <w:spacing w:lineRule="auto" w:line="360"/>
        <w:rPr/>
      </w:pPr>
      <w:r>
        <w:rPr/>
        <w:t>Cualquier otra disposición que se considere oportuna respecto a la administración o conservación del mismo.</w:t>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t>C) La aportación de bienes y derechos al patrimonio protegido</w:t>
      </w:r>
    </w:p>
    <w:p>
      <w:pPr>
        <w:pStyle w:val="TextBodyIndent"/>
        <w:spacing w:lineRule="auto" w:line="360"/>
        <w:rPr>
          <w:b/>
          <w:b/>
        </w:rPr>
      </w:pPr>
      <w:r>
        <w:rPr>
          <w:b/>
        </w:rPr>
      </w:r>
    </w:p>
    <w:p>
      <w:pPr>
        <w:pStyle w:val="TextBodyIndent"/>
        <w:spacing w:lineRule="auto" w:line="360"/>
        <w:rPr/>
      </w:pPr>
      <w:r>
        <w:rPr/>
        <w:t>La Ley 41/2003 tiene entre sus principales objetivos favorecer la aportación a título gratuito de bienes y derechos al patrimonio de las personas con discapacidad y establecer mecanismos adecuados para garantizar la afección de tales bienes y derechos, así como de los frutos, productos y rendimientos de éstos a la satisfacción de las necesidades vitales de sus titulares, o al mantenimiento de la productividad del patrimonio protegido. Tales bienes y derechos constituirán el patrimonio especialmente protegido de las personas con discapacidad.</w:t>
      </w:r>
    </w:p>
    <w:p>
      <w:pPr>
        <w:pStyle w:val="TextBodyIndent"/>
        <w:spacing w:lineRule="auto" w:line="360"/>
        <w:rPr/>
      </w:pPr>
      <w:r>
        <w:rPr/>
      </w:r>
    </w:p>
    <w:p>
      <w:pPr>
        <w:pStyle w:val="TextBodyIndent"/>
        <w:spacing w:lineRule="auto" w:line="360"/>
        <w:rPr/>
      </w:pPr>
      <w:r>
        <w:rPr/>
        <w:t>La constitución o nacimiento de ese patrimonio protegido requiere inexcusablemente de una aportación originaria de bienes y derechos, tal y como hemos visto anteriormente. Si bien, una vez constituido el patrimonio, cualquier persona con interés legítimo puede realizar aportaciones al mismo tanto de forma simultánea como con posterioridad en  términos similares a los previstos para la constitución inicial del mismo. Al hacer la aportación de un bien o derecho al patrimonio protegido, los aportantes podrán establecer el destino que deba dársele a tales bienes o derechos o, en su caso, a su equivalente, una vez extinguido el patrimonio conforme a la Ley</w:t>
      </w:r>
      <w:r>
        <w:rPr>
          <w:rStyle w:val="FootnoteCharacters"/>
          <w:rStyle w:val="FootnoteAnchor"/>
        </w:rPr>
        <w:footnoteReference w:id="12"/>
      </w:r>
      <w:r>
        <w:rPr/>
        <w:t>, siempre que hubieran quedado bienes y derechos suficientes y sin más limitaciones que las establecidas en el Código Civil  o en las normas de Derecho Civil, foral o especial que, en su caso, fueran aplicables.</w:t>
      </w:r>
    </w:p>
    <w:p>
      <w:pPr>
        <w:pStyle w:val="TextBodyIndent"/>
        <w:spacing w:lineRule="auto" w:line="360"/>
        <w:rPr/>
      </w:pPr>
      <w:r>
        <w:rPr/>
      </w:r>
    </w:p>
    <w:p>
      <w:pPr>
        <w:pStyle w:val="TextBodyIndent"/>
        <w:spacing w:lineRule="auto" w:line="360"/>
        <w:rPr/>
      </w:pPr>
      <w:r>
        <w:rPr/>
        <w:t>Se prevé asimismo por la Ley que la condición de un bien o derecho real inscrito como integrante de un patrimonio protegido conste en el Registro de la Propiedad.</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rPr>
      </w:pPr>
      <w:r>
        <w:rPr>
          <w:b/>
        </w:rPr>
        <w:t>3.- RÉGIMEN DE ADMINISTRACIÓN DEL PATRIMONIO DEL DISCAPACITADO</w:t>
      </w:r>
    </w:p>
    <w:p>
      <w:pPr>
        <w:pStyle w:val="TextBodyIndent"/>
        <w:spacing w:lineRule="auto" w:line="360"/>
        <w:ind w:hanging="0"/>
        <w:rPr>
          <w:b/>
          <w:b/>
        </w:rPr>
      </w:pPr>
      <w:r>
        <w:rPr>
          <w:b/>
        </w:rPr>
      </w:r>
    </w:p>
    <w:p>
      <w:pPr>
        <w:pStyle w:val="TextBodyIndent"/>
        <w:spacing w:lineRule="auto" w:line="360"/>
        <w:ind w:hanging="0"/>
        <w:rPr/>
      </w:pPr>
      <w:r>
        <w:rPr/>
        <w:tab/>
      </w:r>
      <w:r>
        <w:rPr>
          <w:b/>
        </w:rPr>
        <w:t>3.1.- Régimen general de administración del patrimonio protegido</w:t>
      </w:r>
    </w:p>
    <w:p>
      <w:pPr>
        <w:pStyle w:val="TextBodyIndent"/>
        <w:spacing w:lineRule="auto" w:line="360"/>
        <w:ind w:hanging="0"/>
        <w:rPr>
          <w:b/>
          <w:b/>
        </w:rPr>
      </w:pPr>
      <w:r>
        <w:rPr>
          <w:b/>
        </w:rPr>
      </w:r>
    </w:p>
    <w:p>
      <w:pPr>
        <w:pStyle w:val="TextBodyIndent"/>
        <w:spacing w:lineRule="auto" w:line="360"/>
        <w:ind w:hanging="0"/>
        <w:rPr/>
      </w:pPr>
      <w:r>
        <w:rPr/>
        <w:tab/>
        <w:t>La administración del patrimonio del discapacitado tiene como punto de partida la regla general de que todos los bienes y derechos, cualquiera que sea su procedencia, se sujetan al régimen de administración establecido por el constituyente del patrimonio, que aparecerá expresamente contenido en el documento público de constitución. Éste tiene plenas facultades para establecer las reglas de administración que considere oportunas, favoreciéndose de esta forma que la administración pueda corresponder a entidades sin ánimo de lucro especializadas en la atención a las personas con discapacidad. No obstante, dichas reglas quedan supeditadas a la situación personal del discapacitado:</w:t>
      </w:r>
    </w:p>
    <w:p>
      <w:pPr>
        <w:pStyle w:val="TextBodyIndent"/>
        <w:spacing w:lineRule="auto" w:line="360"/>
        <w:ind w:hanging="0"/>
        <w:rPr/>
      </w:pPr>
      <w:r>
        <w:rPr/>
      </w:r>
    </w:p>
    <w:p>
      <w:pPr>
        <w:pStyle w:val="TextBodyIndent"/>
        <w:spacing w:lineRule="auto" w:line="360"/>
        <w:ind w:hanging="0"/>
        <w:rPr/>
      </w:pPr>
      <w:r>
        <w:rPr/>
        <w:tab/>
        <w:t xml:space="preserve">a) Cuando el constituyente del patrimonio protegido sea el beneficiario del mismo, y a la vez tenga </w:t>
      </w:r>
      <w:r>
        <w:rPr>
          <w:b/>
        </w:rPr>
        <w:t>capacidad de obrar suficiente</w:t>
      </w:r>
      <w:r>
        <w:rPr/>
        <w:t>, se aplica sin más la regla general expresada. No obstante, cabe la posibilidad, aún teniendo la capacidad de obrar suficiente, de que la administración del patrimonio no le corresponda a él sino a una persona distinta en dos supuestos:</w:t>
      </w:r>
    </w:p>
    <w:p>
      <w:pPr>
        <w:pStyle w:val="TextBodyIndent"/>
        <w:spacing w:lineRule="auto" w:line="360"/>
        <w:ind w:hanging="0"/>
        <w:rPr/>
      </w:pPr>
      <w:r>
        <w:rPr/>
      </w:r>
    </w:p>
    <w:p>
      <w:pPr>
        <w:pStyle w:val="TextBodyIndent"/>
        <w:spacing w:lineRule="auto" w:line="360"/>
        <w:ind w:left="705" w:hanging="0"/>
        <w:rPr/>
      </w:pPr>
      <w:r>
        <w:rPr/>
        <w:t>- Por voluntad del propio discapacitado, cuando él mismo haya constituido el patrimonio.</w:t>
      </w:r>
    </w:p>
    <w:p>
      <w:pPr>
        <w:pStyle w:val="TextBodyIndent"/>
        <w:spacing w:lineRule="auto" w:line="360"/>
        <w:ind w:left="705" w:hanging="0"/>
        <w:rPr/>
      </w:pPr>
      <w:r>
        <w:rPr/>
      </w:r>
    </w:p>
    <w:p>
      <w:pPr>
        <w:pStyle w:val="TextBodyIndent"/>
        <w:spacing w:lineRule="auto" w:line="360"/>
        <w:ind w:left="705" w:hanging="0"/>
        <w:rPr/>
      </w:pPr>
      <w:r>
        <w:rPr/>
        <w:t>- Por voluntad del tercero constituyente, porque así lo ha dispuesto y haya sido aceptado por el discapacitado beneficiario del mismo.</w:t>
      </w:r>
    </w:p>
    <w:p>
      <w:pPr>
        <w:pStyle w:val="TextBodyIndent"/>
        <w:spacing w:lineRule="auto" w:line="360"/>
        <w:ind w:hanging="0"/>
        <w:rPr/>
      </w:pPr>
      <w:r>
        <w:rPr/>
      </w:r>
    </w:p>
    <w:p>
      <w:pPr>
        <w:pStyle w:val="TextBodyIndent"/>
        <w:spacing w:lineRule="auto" w:line="360"/>
        <w:rPr/>
      </w:pPr>
      <w:r>
        <w:rPr/>
        <w:t xml:space="preserve">b) Cuando el beneficiario del patrimonio protegido </w:t>
      </w:r>
      <w:r>
        <w:rPr>
          <w:b/>
        </w:rPr>
        <w:t>no tenga capacidad de obrar suficiente</w:t>
      </w:r>
      <w:r>
        <w:rPr/>
        <w:t>, puede ocurrir que el o los administradores del patrimonio protegido no sean los padres, tutores o curadores (a los que legal y normalmente les corresponde la administración del resto del patrimonio de la persona con discapacidad), en tal caso resultará conveniente que se prevea “expresamente” que la representación legal de la persona con discapacidad, para todos los actos relativos al patrimonio protegido, corresponda a los administradores del mismo (y no a los padres, tutores o curadores).</w:t>
      </w:r>
    </w:p>
    <w:p>
      <w:pPr>
        <w:pStyle w:val="TextBodyIndent"/>
        <w:spacing w:lineRule="auto" w:line="360"/>
        <w:ind w:hanging="0"/>
        <w:rPr/>
      </w:pPr>
      <w:r>
        <w:rPr/>
      </w:r>
    </w:p>
    <w:p>
      <w:pPr>
        <w:pStyle w:val="TextBodyIndent"/>
        <w:spacing w:lineRule="auto" w:line="360"/>
        <w:ind w:hanging="0"/>
        <w:rPr/>
      </w:pPr>
      <w:r>
        <w:rPr/>
        <w:tab/>
        <w:t xml:space="preserve">c) En todos </w:t>
      </w:r>
      <w:r>
        <w:rPr>
          <w:b/>
        </w:rPr>
        <w:t>los demás casos</w:t>
      </w:r>
      <w:r>
        <w:rPr/>
        <w:t>, las reglas de administración deberán prever que se requiera la intervención judicial en los mismos supuestos que el tutor la requiere respecto de los bienes del tutelado, si bien se permite que el juez pueda flexibilizar este régimen de la forma que estime oportuna cuando las circunstancias concurrentes en el caso concreto lo hicieran conveniente, y en todo caso sin que sea preciso acudir al procedimiento de subasta pública contemplado en la Ley de Enjuiciamiento Civil.</w:t>
      </w:r>
    </w:p>
    <w:p>
      <w:pPr>
        <w:pStyle w:val="TextBodyIndent"/>
        <w:spacing w:lineRule="auto" w:line="360"/>
        <w:ind w:hanging="0"/>
        <w:rPr/>
      </w:pPr>
      <w:r>
        <w:rPr/>
      </w:r>
    </w:p>
    <w:p>
      <w:pPr>
        <w:pStyle w:val="TextBodyIndent"/>
        <w:spacing w:lineRule="auto" w:line="360"/>
        <w:ind w:hanging="0"/>
        <w:rPr/>
      </w:pPr>
      <w:r>
        <w:rPr/>
        <w:tab/>
        <w:t xml:space="preserve">Cuando la administración del patrimonio protegido no corresponda ni al propio beneficiario ni a sus padres, tutores o curadores, la representación legal que el administrador ostente sobre el beneficiario del patrimonio para todos los actos relativos a éste debe de hacerse constar en el Registro Civil.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ab/>
      </w:r>
      <w:r>
        <w:rPr>
          <w:b/>
        </w:rPr>
        <w:t>3.2.- Supervisión de la administración del patrimonio protegido</w:t>
      </w:r>
    </w:p>
    <w:p>
      <w:pPr>
        <w:pStyle w:val="TextBodyIndent"/>
        <w:spacing w:lineRule="auto" w:line="360"/>
        <w:ind w:hanging="0"/>
        <w:rPr>
          <w:b/>
          <w:b/>
        </w:rPr>
      </w:pPr>
      <w:r>
        <w:rPr>
          <w:b/>
        </w:rPr>
      </w:r>
    </w:p>
    <w:p>
      <w:pPr>
        <w:pStyle w:val="TextBodyIndent"/>
        <w:spacing w:lineRule="auto" w:line="360"/>
        <w:ind w:hanging="0"/>
        <w:rPr/>
      </w:pPr>
      <w:r>
        <w:rPr/>
        <w:tab/>
        <w:t>El régimen de supervisión y fiscalización de la administración del patrimonio protegido de las personas con discapacidad constituye un aspecto sustancial en esta materia que obedece a diversos criterios de actuación según los casos. Tales criterios son los siguientes:</w:t>
      </w:r>
    </w:p>
    <w:p>
      <w:pPr>
        <w:pStyle w:val="TextBodyIndent"/>
        <w:spacing w:lineRule="auto" w:line="360"/>
        <w:ind w:firstLine="708"/>
        <w:rPr/>
      </w:pPr>
      <w:r>
        <w:rPr/>
        <w:t>a) El constituyente del patrimonio puede establecer las reglas de supervisión y fiscalización de la administración de ese patrimonio que considere más oportunas.</w:t>
      </w:r>
    </w:p>
    <w:p>
      <w:pPr>
        <w:pStyle w:val="TextBodyIndent"/>
        <w:spacing w:lineRule="auto" w:line="360"/>
        <w:ind w:hanging="0"/>
        <w:rPr>
          <w:b/>
          <w:b/>
        </w:rPr>
      </w:pPr>
      <w:r>
        <w:rPr>
          <w:b/>
        </w:rPr>
      </w:r>
    </w:p>
    <w:p>
      <w:pPr>
        <w:pStyle w:val="TextBodyIndent"/>
        <w:spacing w:lineRule="auto" w:line="360"/>
        <w:ind w:hanging="0"/>
        <w:rPr/>
      </w:pPr>
      <w:r>
        <w:rPr/>
        <w:tab/>
        <w:t>b) Existe una supervisión institucional que corresponde al Ministerio Fiscal, el cual actuará de oficio o a solicitud de cualquier persona, además de que deberá ser oído en todas las actuaciones judiciales relativas al patrimonio protegido. En este caso, se prevén dos tipos de actuaciones:</w:t>
      </w:r>
    </w:p>
    <w:p>
      <w:pPr>
        <w:pStyle w:val="TextBodyIndent"/>
        <w:spacing w:lineRule="auto" w:line="360"/>
        <w:ind w:left="705" w:hanging="0"/>
        <w:rPr/>
      </w:pPr>
      <w:r>
        <w:rPr/>
      </w:r>
    </w:p>
    <w:p>
      <w:pPr>
        <w:pStyle w:val="TextBodyIndent"/>
        <w:spacing w:lineRule="auto" w:line="360"/>
        <w:ind w:left="705" w:hanging="0"/>
        <w:rPr/>
      </w:pPr>
      <w:r>
        <w:rPr/>
        <w:t>- Una supervisión permanente y general de la administración del patrimonio protegido a través de la información que, periódicamente, el administrador debe remitirle. Debe rendir cuentas de su gestión cuando lo determine el Ministerio Fiscal expresamente, o bien anualmente mediante la remisión de una relación de su gestión y un inventario de los bienes y derechos que lo forman, todo ello justificado documentalmente.</w:t>
      </w:r>
    </w:p>
    <w:p>
      <w:pPr>
        <w:pStyle w:val="TextBodyIndent"/>
        <w:spacing w:lineRule="auto" w:line="360"/>
        <w:rPr/>
      </w:pPr>
      <w:r>
        <w:rPr/>
      </w:r>
    </w:p>
    <w:p>
      <w:pPr>
        <w:pStyle w:val="TextBodyIndent"/>
        <w:spacing w:lineRule="auto" w:line="360"/>
        <w:ind w:left="705" w:hanging="0"/>
        <w:rPr/>
      </w:pPr>
      <w:r>
        <w:rPr/>
        <w:t>- Una supervisión esporádica y concreta, ya que cuando las circunstancias concurrentes en un momento determinado lo hicieran preciso, el Ministerio Fiscal puede solicitar del Juez la adopción de cualquier medida que se estime pertinente en beneficio de la persona con discapacidad, incluso la sustitución del administrador, el cambio de las reglas de administración, el establecimiento de medidas especiales de fiscalización, la adopción de cautelas, la extinción del patrimonio protegido o cualquier otra de naturaleza análoga. A estos efectos, el Ministerio Fiscal puede actuar tanto de oficio como a solicitud de cualquier persona, y será oído en todas las actuaciones judiciales que afecten al patrimonio protegido, aunque no sean instadas por él.</w:t>
      </w:r>
    </w:p>
    <w:p>
      <w:pPr>
        <w:pStyle w:val="TextBodyIndent"/>
        <w:spacing w:lineRule="auto" w:line="360"/>
        <w:ind w:left="705" w:hanging="0"/>
        <w:rPr>
          <w:b/>
          <w:b/>
        </w:rPr>
      </w:pPr>
      <w:r>
        <w:rPr>
          <w:b/>
        </w:rPr>
      </w:r>
    </w:p>
    <w:p>
      <w:pPr>
        <w:pStyle w:val="TextBodyIndent"/>
        <w:spacing w:lineRule="auto" w:line="360"/>
        <w:ind w:left="705" w:hanging="0"/>
        <w:rPr>
          <w:b/>
          <w:b/>
        </w:rPr>
      </w:pPr>
      <w:r>
        <w:rPr>
          <w:b/>
        </w:rPr>
      </w:r>
    </w:p>
    <w:p>
      <w:pPr>
        <w:pStyle w:val="TextBodyIndent"/>
        <w:spacing w:lineRule="auto" w:line="360"/>
        <w:ind w:left="705" w:hanging="0"/>
        <w:rPr>
          <w:b/>
          <w:b/>
        </w:rPr>
      </w:pPr>
      <w:r>
        <w:rPr>
          <w:b/>
        </w:rPr>
        <w:t>3.3.- La Comisión de Protección Patrimonial de las Personas con Discapacidad</w:t>
      </w:r>
    </w:p>
    <w:p>
      <w:pPr>
        <w:pStyle w:val="TextBodyIndent"/>
        <w:spacing w:lineRule="auto" w:line="360"/>
        <w:ind w:left="705" w:hanging="0"/>
        <w:rPr>
          <w:b/>
          <w:b/>
        </w:rPr>
      </w:pPr>
      <w:r>
        <w:rPr>
          <w:b/>
        </w:rPr>
      </w:r>
    </w:p>
    <w:p>
      <w:pPr>
        <w:pStyle w:val="TextBodyIndent"/>
        <w:spacing w:lineRule="auto" w:line="360"/>
        <w:rPr/>
      </w:pPr>
      <w:r>
        <w:rPr/>
        <w:t>La Comisión de Protección Patrimonial de las Personas con Discapacidad, adscrita al Ministerio de Trabajo y Asuntos Sociales a través de la Secretaría General de Asuntos Sociales, se crea de forma novedosa por la Ley 41/2003 (artículo 7). Su función básica es la de ser un órgano externo de apoyo, auxilio y asesoramiento del Ministerio Fiscal en el ejercicio de sus funciones, sin perjuicio de las demás que reglamentariamente pudieran atribuírsele. Dada la especialidad de las funciones que tiene encomendadas, se prevé que en ella participen, en todo caso, representantes de la asociación de utilidad pública más representativa en el ámbito estatal de los diferentes tipos de discapacidad. En todo caso, la composición, funcionamiento y funciones de esta Comisión de determina reglamentariamente.</w:t>
      </w:r>
    </w:p>
    <w:p>
      <w:pPr>
        <w:pStyle w:val="TextBodyIndent"/>
        <w:spacing w:lineRule="auto" w:line="360"/>
        <w:rPr/>
      </w:pPr>
      <w:r>
        <w:rPr/>
      </w:r>
    </w:p>
    <w:p>
      <w:pPr>
        <w:pStyle w:val="TextBodyIndent"/>
        <w:spacing w:lineRule="auto" w:line="360"/>
        <w:rPr/>
      </w:pPr>
      <w:r>
        <w:rPr/>
        <w:t>Efectivamente, y en este último sentido, los poderes públicos han obrado con celeridad a fin de que la creación de esta Comisión no se quede en un mero propósito legal sino que, por el contrario, sea toda una realidad. Ésta se ha evidenciado tras dictarse recientemente el Real Decreto 177/2004, de 30 de Enero, por el que se determina la composición, funcionamiento y funciones de dicha Comisión.</w:t>
      </w:r>
    </w:p>
    <w:p>
      <w:pPr>
        <w:pStyle w:val="TextBodyIndent"/>
        <w:spacing w:lineRule="auto" w:line="360"/>
        <w:rPr/>
      </w:pPr>
      <w:r>
        <w:rPr/>
      </w:r>
    </w:p>
    <w:p>
      <w:pPr>
        <w:pStyle w:val="TextBodyIndent"/>
        <w:spacing w:lineRule="auto" w:line="360"/>
        <w:rPr/>
      </w:pPr>
      <w:r>
        <w:rPr/>
        <w:t xml:space="preserve">En cuanto a su </w:t>
      </w:r>
      <w:r>
        <w:rPr>
          <w:b/>
        </w:rPr>
        <w:t xml:space="preserve">composición </w:t>
      </w:r>
      <w:r>
        <w:rPr/>
        <w:t>(artículo 3), dicha Comisión estará integrada por el Presidente (el titular  de la Secretaría General de Asuntos Sociales), los Vicepresidentes (serán dos, el titular de la Dirección General del Instituto de Migraciones y Servicios Sociales, y la persona designada por el Ministro de Trabajo y Asuntos Sociales a propuesta de la asociación de utilidad pública más representativa en el ámbito estatal de los diferentes tipos de discapacidad), los Vocales (seis, en representación de la Administración General del Estado, y cinco, en representación del sector asociativo) y el Secretario (será el Subdirector general de Planificación, Ordenación y Evaluación del Instituto del Migraciones y Servicios Sociales, que actuará con voz, pero sin voto).</w:t>
      </w:r>
    </w:p>
    <w:p>
      <w:pPr>
        <w:pStyle w:val="TextBodyIndent"/>
        <w:spacing w:lineRule="auto" w:line="360"/>
        <w:rPr/>
      </w:pPr>
      <w:r>
        <w:rPr/>
      </w:r>
    </w:p>
    <w:p>
      <w:pPr>
        <w:pStyle w:val="TextBodyIndent"/>
        <w:spacing w:lineRule="auto" w:line="360"/>
        <w:rPr/>
      </w:pPr>
      <w:r>
        <w:rPr/>
        <w:t xml:space="preserve">La forma de </w:t>
      </w:r>
      <w:r>
        <w:rPr>
          <w:b/>
        </w:rPr>
        <w:t>funcionamiento</w:t>
      </w:r>
      <w:r>
        <w:rPr/>
        <w:t xml:space="preserve"> (artículo 4) de la Comisión será mediante el sistema de Pleno y Comisión Permanente, sin perjuicio  de los grupos de trabajo que puedan crearse para el mejor desempeño de sus fines. En concreto, la Comisión Permanente realizará las funciones que le encomiende el Pleno, reuniéndose cuantas veces sea necesario para el desarrollo de tales funciones, y será el órgano ejecutivo de la Comisión. En cambio, el Pleno se reunirá sólo una vez al semestre con carácter ordinario y, excepcionalmente, cuantas veces sea convocado por su Presidente, a iniciativa propia, o a propuesta, al menos, de la mitad de sus miembros.</w:t>
      </w:r>
    </w:p>
    <w:p>
      <w:pPr>
        <w:pStyle w:val="TextBodyIndent"/>
        <w:spacing w:lineRule="auto" w:line="360"/>
        <w:rPr/>
      </w:pPr>
      <w:r>
        <w:rPr/>
      </w:r>
    </w:p>
    <w:p>
      <w:pPr>
        <w:pStyle w:val="TextBodyIndent"/>
        <w:spacing w:lineRule="auto" w:line="360"/>
        <w:rPr/>
      </w:pPr>
      <w:r>
        <w:rPr/>
        <w:t xml:space="preserve">Por último, las </w:t>
      </w:r>
      <w:r>
        <w:rPr>
          <w:b/>
        </w:rPr>
        <w:t>funciones</w:t>
      </w:r>
      <w:r>
        <w:rPr/>
        <w:t xml:space="preserve"> de la Comisión aparecen enumeradas con sumo detalle en el Real Decreto, en su artículo 2, y básicamente tienen por objeto el auxilio, el apoyo y el asesoramiento al Ministerio Fiscal y su colaboración con el mismo, la emisión de informes, la elaboración de una memoria anual sobre la protección patrimonial de las personas con discapacidad, la elaboración y difusión de materiales informativos prácticos sobre la legislación patrimonial de las personas con discapacidad que contribuyan a guiar y orientar a sus eventuales beneficiarios, así como la consulta o la realización de estudios e investigaciones que redunden en la mejora de los instrumentos jurídicos de protección patrimonial a dichas personas.</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 xml:space="preserve">4.- EL PATRIMONIO DE LAS PERSONAS CON DISCAPACIDAD EN EL ÁMBITO ANGLOSAJÓN: UNA OBLIGADA REFERENCIA AL </w:t>
      </w:r>
      <w:r>
        <w:rPr>
          <w:b/>
          <w:i/>
          <w:sz w:val="24"/>
          <w:lang w:val="es-ES_tradnl"/>
        </w:rPr>
        <w:t>TRUST</w:t>
      </w:r>
    </w:p>
    <w:p>
      <w:pPr>
        <w:pStyle w:val="Normal"/>
        <w:spacing w:lineRule="auto" w:line="360"/>
        <w:jc w:val="both"/>
        <w:rPr>
          <w:b/>
          <w:b/>
          <w:i/>
          <w:i/>
          <w:sz w:val="24"/>
          <w:lang w:val="es-ES_tradnl"/>
        </w:rPr>
      </w:pPr>
      <w:r>
        <w:rPr>
          <w:b/>
          <w:i/>
          <w:sz w:val="24"/>
          <w:lang w:val="es-ES_tradnl"/>
        </w:rPr>
      </w:r>
    </w:p>
    <w:p>
      <w:pPr>
        <w:pStyle w:val="Textoindependiente2"/>
        <w:spacing w:lineRule="auto" w:line="360"/>
        <w:rPr/>
      </w:pPr>
      <w:r>
        <w:rPr/>
        <w:tab/>
        <w:t xml:space="preserve">El ánimo que ha llevado a nuestro poderes públicos a darle cobertura legal al aspecto patrimonial del discapacitado no es una novedad en diversos países europeos, que han mostrado una gran preocupación a la hora de buscar el instrumento más adecuado en  dicha protección, sobre todo en el ámbito anglosajón mediante el instituto del </w:t>
      </w:r>
      <w:r>
        <w:rPr>
          <w:i/>
        </w:rPr>
        <w:t>trust</w:t>
      </w:r>
      <w:r>
        <w:rPr/>
        <w:t xml:space="preserve"> que presenta bastantes similitudes y analogías, tanto funcionales como estructurales, con la figura del patrimonio protegido que en el Derecho español se ha creado tras la Ley 41/2003, de ahí nuestro interés en señalar brevemente las peculiaridades que más la acercan a nuestro Derecho, sin olvidar también sus evidentes diferencia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En el ámbito del </w:t>
      </w:r>
      <w:r>
        <w:rPr>
          <w:i/>
          <w:sz w:val="24"/>
          <w:lang w:val="es-ES_tradnl"/>
        </w:rPr>
        <w:t>common law</w:t>
      </w:r>
      <w:r>
        <w:rPr>
          <w:sz w:val="24"/>
          <w:lang w:val="es-ES_tradnl"/>
        </w:rPr>
        <w:t xml:space="preserve"> , el instrumento utilizado en la protección patrimonial del discapacitado ha sido el del </w:t>
      </w:r>
      <w:r>
        <w:rPr>
          <w:i/>
          <w:sz w:val="24"/>
          <w:lang w:val="es-ES_tradnl"/>
        </w:rPr>
        <w:t>trust for the disabled</w:t>
      </w:r>
      <w:r>
        <w:rPr>
          <w:sz w:val="24"/>
          <w:lang w:val="es-ES_tradnl"/>
        </w:rPr>
        <w:t>,</w:t>
      </w:r>
      <w:r>
        <w:rPr>
          <w:rStyle w:val="FootnoteCharacters"/>
          <w:rStyle w:val="FootnoteAnchor"/>
          <w:sz w:val="24"/>
          <w:lang w:val="es-ES_tradnl"/>
        </w:rPr>
        <w:footnoteReference w:id="13"/>
      </w:r>
      <w:r>
        <w:rPr>
          <w:sz w:val="24"/>
          <w:lang w:val="es-ES_tradnl"/>
        </w:rPr>
        <w:t xml:space="preserve"> de carácter ciertamente flexible y que infunde una cierta tranquilidad a las personas en la planificación patrimonial de sus familiares más próximos afectados de alguna discapacidad, ya que les permite destinar los rendimientos del </w:t>
      </w:r>
      <w:r>
        <w:rPr>
          <w:i/>
          <w:sz w:val="24"/>
          <w:lang w:val="es-ES_tradnl"/>
        </w:rPr>
        <w:t>fund trust</w:t>
      </w:r>
      <w:r>
        <w:rPr>
          <w:sz w:val="24"/>
          <w:lang w:val="es-ES_tradnl"/>
        </w:rPr>
        <w:t xml:space="preserve"> a satisfacer exclusivamente las necesidades de la persona discapacitada</w:t>
      </w:r>
      <w:r>
        <w:rPr>
          <w:rStyle w:val="FootnoteCharacters"/>
          <w:rStyle w:val="FootnoteAnchor"/>
          <w:sz w:val="24"/>
          <w:lang w:val="es-ES_tradnl"/>
        </w:rPr>
        <w:footnoteReference w:id="14"/>
      </w:r>
      <w:r>
        <w:rPr>
          <w:sz w:val="24"/>
          <w:lang w:val="es-ES_tradnl"/>
        </w:rPr>
        <w:t xml:space="preserve">, pero a la vez también atribuir el destino final de los bienes, una vez fallecido el discapacitado, a sus demás hijos o a cualquier otra persona que ellos designen en el acto constitutivo (o bien designada por el </w:t>
      </w:r>
      <w:r>
        <w:rPr>
          <w:i/>
          <w:sz w:val="24"/>
          <w:lang w:val="es-ES_tradnl"/>
        </w:rPr>
        <w:t>trustee</w:t>
      </w:r>
      <w:r>
        <w:rPr>
          <w:sz w:val="24"/>
          <w:lang w:val="es-ES_tradnl"/>
        </w:rPr>
        <w:t xml:space="preserve"> o por el guardián al término del </w:t>
      </w:r>
      <w:r>
        <w:rPr>
          <w:i/>
          <w:sz w:val="24"/>
          <w:lang w:val="es-ES_tradnl"/>
        </w:rPr>
        <w:t>trust</w:t>
      </w:r>
      <w:r>
        <w:rPr>
          <w:sz w:val="24"/>
          <w:lang w:val="es-ES_tradnl"/>
        </w:rPr>
        <w:t>). Se trata de crear una masa patrimonial carente de personalidad jurídica, constituida de forma unilateral por el constituyente de la misma, administrada por un sujeto nombrado a tal efecto (</w:t>
      </w:r>
      <w:r>
        <w:rPr>
          <w:i/>
          <w:sz w:val="24"/>
          <w:lang w:val="es-ES_tradnl"/>
        </w:rPr>
        <w:t>trust</w:t>
      </w:r>
      <w:r>
        <w:rPr>
          <w:sz w:val="24"/>
          <w:lang w:val="es-ES_tradnl"/>
        </w:rPr>
        <w:t xml:space="preserve">) y desvinculada definitivamente de su titular original. La duración del </w:t>
      </w:r>
      <w:r>
        <w:rPr>
          <w:i/>
          <w:sz w:val="24"/>
          <w:lang w:val="es-ES_tradnl"/>
        </w:rPr>
        <w:t>disabled trust</w:t>
      </w:r>
      <w:r>
        <w:rPr>
          <w:sz w:val="24"/>
          <w:lang w:val="es-ES_tradnl"/>
        </w:rPr>
        <w:t xml:space="preserve"> suele coincidir con la vida del discapacitado, pero cabe la posibilidad de que el disponente o constituyente haya limitado su vigencia a la subsistencia de la situación de discapacidad, o bien que le haya atribuido una vigencia superior.</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A través de dicho instrumento, quienes deseen beneficiar a un menor, anciano, enfermo, persona afectada por una causa de discapacidad  (independientemente de si ha sido declarado como tal judicialmente) o el propio sujeto plenamente capaz en previsión de una futura discapacidad, puedan transmitir la propiedad de determinados bienes a una persona física o jurídica, denominada </w:t>
      </w:r>
      <w:r>
        <w:rPr>
          <w:i/>
          <w:sz w:val="24"/>
          <w:lang w:val="es-ES_tradnl"/>
        </w:rPr>
        <w:t>trustee</w:t>
      </w:r>
      <w:r>
        <w:rPr>
          <w:sz w:val="24"/>
          <w:lang w:val="es-ES_tradnl"/>
        </w:rPr>
        <w:t xml:space="preserve">, el cual asume la obligación de administrar y gestionar tales bienes, ahora o en futuro, en beneficio del discapacitado que es sólo el beneficiario  (no titular de los bienes) de los rendimientos generados como consecuencia de dicha gestión. La designación del </w:t>
      </w:r>
      <w:r>
        <w:rPr>
          <w:i/>
          <w:sz w:val="24"/>
          <w:lang w:val="es-ES_tradnl"/>
        </w:rPr>
        <w:t>trustee</w:t>
      </w:r>
      <w:r>
        <w:rPr>
          <w:sz w:val="24"/>
          <w:lang w:val="es-ES_tradnl"/>
        </w:rPr>
        <w:t xml:space="preserve"> se realiza por el disponente, que realiza el nombramiento sobre una persona o institución de su confianza, pudiendo por tanto, establecer los criterios para la sucesión del </w:t>
      </w:r>
      <w:r>
        <w:rPr>
          <w:i/>
          <w:sz w:val="24"/>
          <w:lang w:val="es-ES_tradnl"/>
        </w:rPr>
        <w:t>trustee</w:t>
      </w:r>
      <w:r>
        <w:rPr>
          <w:sz w:val="24"/>
          <w:lang w:val="es-ES_tradnl"/>
        </w:rPr>
        <w:t xml:space="preserve">, decidir en el acto constitutivo el destino de los bienes restantes una vez finalizado el </w:t>
      </w:r>
      <w:r>
        <w:rPr>
          <w:i/>
          <w:sz w:val="24"/>
          <w:lang w:val="es-ES_tradnl"/>
        </w:rPr>
        <w:t>trust</w:t>
      </w:r>
      <w:r>
        <w:rPr>
          <w:sz w:val="24"/>
          <w:lang w:val="es-ES_tradnl"/>
        </w:rPr>
        <w:t xml:space="preserve">, o incluso delegar la designación de los beneficiarios al </w:t>
      </w:r>
      <w:r>
        <w:rPr>
          <w:i/>
          <w:sz w:val="24"/>
          <w:lang w:val="es-ES_tradnl"/>
        </w:rPr>
        <w:t>trustee</w:t>
      </w:r>
      <w:r>
        <w:rPr>
          <w:sz w:val="24"/>
          <w:lang w:val="es-ES_tradnl"/>
        </w:rPr>
        <w:t xml:space="preserve"> o al guardián o a ambos conjuntamente.</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El patrimonio constituido con esta finalidad forma un patrimonio separado cuyo titular es el </w:t>
      </w:r>
      <w:r>
        <w:rPr>
          <w:i/>
          <w:sz w:val="24"/>
          <w:lang w:val="es-ES_tradnl"/>
        </w:rPr>
        <w:t>trustee</w:t>
      </w:r>
      <w:r>
        <w:rPr>
          <w:sz w:val="24"/>
          <w:lang w:val="es-ES_tradnl"/>
        </w:rPr>
        <w:t xml:space="preserve">, y por tanto él es el propietario de los bienes que lo integran, con la particularidad de que el ejercicio de los derechos que le corresponden como tal se encuentra vinculado “exclusivamente” a la satisfacción de las necesidades de la persona discapacitada, que es la beneficiaria; incluso, si los rendimientos de tales bienes resultasen insuficientes para atender esas necesidades, el </w:t>
      </w:r>
      <w:r>
        <w:rPr>
          <w:i/>
          <w:sz w:val="24"/>
          <w:lang w:val="es-ES_tradnl"/>
        </w:rPr>
        <w:t>trustee</w:t>
      </w:r>
      <w:r>
        <w:rPr>
          <w:sz w:val="24"/>
          <w:lang w:val="es-ES_tradnl"/>
        </w:rPr>
        <w:t xml:space="preserve"> puede enajenar algunos bienes para satisfacer esa finalidad.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Con relación a la administración y gestión de los bienes (siguiendo la forma expositiva que hemos realizado para el patrimonio protegido en la Ley 40/2003), ésta corresponde al </w:t>
      </w:r>
      <w:r>
        <w:rPr>
          <w:i/>
          <w:sz w:val="24"/>
          <w:lang w:val="es-ES_tradnl"/>
        </w:rPr>
        <w:t>trustee</w:t>
      </w:r>
      <w:r>
        <w:rPr>
          <w:sz w:val="24"/>
          <w:lang w:val="es-ES_tradnl"/>
        </w:rPr>
        <w:t xml:space="preserve"> que actuará “siempre y exclusivamente” en beneficio del discapacitado. Sin embargo, su actuación será controlada en todo caso dependiendo de la situación legal del discapacitado:</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 Si el </w:t>
      </w:r>
      <w:r>
        <w:rPr>
          <w:i/>
          <w:sz w:val="24"/>
          <w:lang w:val="es-ES_tradnl"/>
        </w:rPr>
        <w:t>trustee</w:t>
      </w:r>
      <w:r>
        <w:rPr>
          <w:sz w:val="24"/>
          <w:lang w:val="es-ES_tradnl"/>
        </w:rPr>
        <w:t xml:space="preserve"> concurre con un cargo tutelar (lo cual ocurrirá siempre que exista una causa legal de incapacitación), verá controlada su gestión por el tutor, el cual sólo ejercerá aquellas funciones que no hallan sido atribuidas al </w:t>
      </w:r>
      <w:r>
        <w:rPr>
          <w:i/>
          <w:sz w:val="24"/>
          <w:lang w:val="es-ES_tradnl"/>
        </w:rPr>
        <w:t>trustee</w:t>
      </w:r>
      <w:r>
        <w:rPr>
          <w:sz w:val="24"/>
          <w:lang w:val="es-ES_tradnl"/>
        </w:rPr>
        <w:t xml:space="preserve"> en el acto constitutivo.</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 Si no existe un tutor o curador, el </w:t>
      </w:r>
      <w:r>
        <w:rPr>
          <w:i/>
          <w:sz w:val="24"/>
          <w:lang w:val="es-ES_tradnl"/>
        </w:rPr>
        <w:t>trustee</w:t>
      </w:r>
      <w:r>
        <w:rPr>
          <w:sz w:val="24"/>
          <w:lang w:val="es-ES_tradnl"/>
        </w:rPr>
        <w:t xml:space="preserve"> también verá controlada su gestión, pero en este caso por el guardián o protector (persona cercana a la familia que suele reservarse el cuidado personal del discapacitado), el cual tiene como función primordial informar al </w:t>
      </w:r>
      <w:r>
        <w:rPr>
          <w:i/>
          <w:sz w:val="24"/>
          <w:lang w:val="es-ES_tradnl"/>
        </w:rPr>
        <w:t>trustee</w:t>
      </w:r>
      <w:r>
        <w:rPr>
          <w:sz w:val="24"/>
          <w:lang w:val="es-ES_tradnl"/>
        </w:rPr>
        <w:t xml:space="preserve"> acerca de las necesidades del discapacitado y vigilar de que actúe en beneficio exclusivo de éste.</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Por consiguiente, es evidente el </w:t>
      </w:r>
      <w:r>
        <w:rPr>
          <w:b/>
          <w:sz w:val="24"/>
          <w:lang w:val="es-ES_tradnl"/>
        </w:rPr>
        <w:t>paralelismo</w:t>
      </w:r>
      <w:r>
        <w:rPr>
          <w:sz w:val="24"/>
          <w:lang w:val="es-ES_tradnl"/>
        </w:rPr>
        <w:t xml:space="preserve"> con nuestra Ley 41/2003 en las siguientes cuestiones: a) la constitución del patrimonio protegido y la aportación de bienes y derechos por cualquier persona con interés legítimo; b) la atribución de la administración –incluidos los actos de disposición- del patrimonio puede hacerse a una persona física o jurídica, la cual queda sujeta en todo caso a las reglas establecidas en el acto de constitución por el constituyente; c) se reconoce a quienes realizan aportaciones la posibilidad de establecer el destino ulterior de los bienes o derechos aportados o, en su caso, de su equivalente, una vez extinguido el patrimonio protegido</w:t>
      </w:r>
      <w:r>
        <w:rPr>
          <w:rStyle w:val="FootnoteCharacters"/>
          <w:rStyle w:val="FootnoteAnchor"/>
          <w:sz w:val="24"/>
          <w:lang w:val="es-ES_tradnl"/>
        </w:rPr>
        <w:footnoteReference w:id="15"/>
      </w:r>
      <w:r>
        <w:rPr>
          <w:sz w:val="24"/>
          <w:lang w:val="es-ES_tradnl"/>
        </w:rPr>
        <w:t xml:space="preserve">.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Pero, también resulta evidente apuntar las importantes </w:t>
      </w:r>
      <w:r>
        <w:rPr>
          <w:b/>
          <w:sz w:val="24"/>
          <w:lang w:val="es-ES_tradnl"/>
        </w:rPr>
        <w:t>diferencias</w:t>
      </w:r>
      <w:r>
        <w:rPr>
          <w:sz w:val="24"/>
          <w:lang w:val="es-ES_tradnl"/>
        </w:rPr>
        <w:t xml:space="preserve"> entre un sistema jurídico y otro derivadas de la diferente naturaleza que caracteriza al Derecho anglosajón frente al Derecho español y el resto de ordenamientos jurídicos europeos del mismo ámbito de influencia (Derecho francés, alemán, italiano, etc.). Entre las diferencias más significativas podemos señalar las siguientes: a) la Ley 41/2003 establece con carácter imperativo (requisito esencial) la necesidad de que el acto constitutivo del patrimonio protegido y sus sucesivas aportaciones se realicen en documento público, mientras que la creación del </w:t>
      </w:r>
      <w:r>
        <w:rPr>
          <w:i/>
          <w:sz w:val="24"/>
          <w:lang w:val="es-ES_tradnl"/>
        </w:rPr>
        <w:t>trust</w:t>
      </w:r>
      <w:r>
        <w:rPr>
          <w:sz w:val="24"/>
          <w:lang w:val="es-ES_tradnl"/>
        </w:rPr>
        <w:t xml:space="preserve"> no exige formalidad alguna; b) la Ley 41/2003 no separa la titularidad en la gestión y administración del patrimonio protegido de la titularidad en el disfrute del mismo, mientras que en el </w:t>
      </w:r>
      <w:r>
        <w:rPr>
          <w:i/>
          <w:sz w:val="24"/>
          <w:lang w:val="es-ES_tradnl"/>
        </w:rPr>
        <w:t>trust</w:t>
      </w:r>
      <w:r>
        <w:rPr>
          <w:sz w:val="24"/>
          <w:lang w:val="es-ES_tradnl"/>
        </w:rPr>
        <w:t xml:space="preserve"> aparece netamente separado; c) el control y supervisión de la administración del patrimonio protegido que en nuestro Derecho se atribuye al Ministerio Fiscal (que cuenta a su vez con el asesoramiento y el auxilio de un órgano externo), en el </w:t>
      </w:r>
      <w:r>
        <w:rPr>
          <w:i/>
          <w:sz w:val="24"/>
          <w:lang w:val="es-ES_tradnl"/>
        </w:rPr>
        <w:t>trust</w:t>
      </w:r>
      <w:r>
        <w:rPr>
          <w:sz w:val="24"/>
          <w:lang w:val="es-ES_tradnl"/>
        </w:rPr>
        <w:t>, en cambio,  ese control y supervisión corresponde al guardián.</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Es importante resaltar que toda la eficacia que la institución del </w:t>
      </w:r>
      <w:r>
        <w:rPr>
          <w:i/>
          <w:sz w:val="24"/>
          <w:lang w:val="es-ES_tradnl"/>
        </w:rPr>
        <w:t>trust</w:t>
      </w:r>
      <w:r>
        <w:rPr>
          <w:sz w:val="24"/>
          <w:lang w:val="es-ES_tradnl"/>
        </w:rPr>
        <w:t xml:space="preserve"> ejerce el Derecho anglosajón, como instrumento particularmente eficiente en los ámbitos más diversos (familiar, sucesorio, comercial, financiero, etc), no va a resultar del mismo modo en nuestro país, básicamente porque el patrimonio protegido no se puede constituir de forma separada o segregada respecto del patrimonio personal del discapacitado</w:t>
      </w:r>
      <w:r>
        <w:rPr>
          <w:rStyle w:val="FootnoteCharacters"/>
          <w:rStyle w:val="FootnoteAnchor"/>
          <w:sz w:val="24"/>
          <w:lang w:val="es-ES_tradnl"/>
        </w:rPr>
        <w:footnoteReference w:id="16"/>
      </w:r>
      <w:r>
        <w:rPr>
          <w:sz w:val="24"/>
          <w:lang w:val="es-ES_tradnl"/>
        </w:rPr>
        <w:t xml:space="preserve">, como sí ocurre en el </w:t>
      </w:r>
      <w:r>
        <w:rPr>
          <w:i/>
          <w:sz w:val="24"/>
          <w:lang w:val="es-ES_tradnl"/>
        </w:rPr>
        <w:t>trust</w:t>
      </w:r>
      <w:r>
        <w:rPr>
          <w:sz w:val="24"/>
          <w:lang w:val="es-ES_tradnl"/>
        </w:rPr>
        <w:t xml:space="preserve"> y su concepto de propiedad desdoblada, como característica principal de esta institución. Por este motivo, se van a ir planteando en un futuro, cuando la implantación de la Ley se vaya haciendo efectiva una serie de problemas que no se han suscitado ni siquiera de forma genérica, habiéndose perdido una gran oportunidad sobre todo teniendo en cuenta la experiencia de otros países como el caso que estamos comentando.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Un  aspecto relevante, por ejemplo, que nuestra Ley 41/2003 no referencia en modo alguno de modo incomprensible, además de otras cuestiones, y que sí ha hecho el Derecho anglosajón, es establecer la no ejecutoriedad por los acreedores de los bienes integrantes del </w:t>
      </w:r>
      <w:r>
        <w:rPr>
          <w:i/>
          <w:sz w:val="24"/>
          <w:lang w:val="es-ES_tradnl"/>
        </w:rPr>
        <w:t>trust</w:t>
      </w:r>
      <w:r>
        <w:rPr>
          <w:sz w:val="24"/>
          <w:lang w:val="es-ES_tradnl"/>
        </w:rPr>
        <w:t xml:space="preserve">; pues, al constituirse como un patrimonio separado y segregado del </w:t>
      </w:r>
      <w:r>
        <w:rPr>
          <w:i/>
          <w:sz w:val="24"/>
          <w:lang w:val="es-ES_tradnl"/>
        </w:rPr>
        <w:t>trustee</w:t>
      </w:r>
      <w:r>
        <w:rPr>
          <w:sz w:val="24"/>
          <w:lang w:val="es-ES_tradnl"/>
        </w:rPr>
        <w:t xml:space="preserve">, se prevé que no es ejecutable ni por los acreedores de quien constituyó dicho patrimonio, ni tampoco por los acreedores particulares del </w:t>
      </w:r>
      <w:r>
        <w:rPr>
          <w:i/>
          <w:sz w:val="24"/>
          <w:lang w:val="es-ES_tradnl"/>
        </w:rPr>
        <w:t>trustee</w:t>
      </w:r>
      <w:r>
        <w:rPr>
          <w:sz w:val="24"/>
          <w:lang w:val="es-ES_tradnl"/>
        </w:rPr>
        <w:t xml:space="preserve"> ni por sus causahabientes. En este sentido nuestro Derecho no ha establecido ningún mecanismo para limitar la responsabilidad que pudiera hacerse efectiva sobre la masa de bienes y derechos que componen el patrimonio protegido; y si bien la Ley expresamente aísla determinados bienes y derechos del patrimonio personal del discapacitado para vincularlos exclusivamente a sus necesidades vitales, no ha hecho lo mismo en régimen de responsabilidad patrimonial, al no contemplar la posibilidad de sustraer tales bienes y derechos a la ejecución de todo tipo de acreedores y a los diversos mecanismos que el Derecho les concede para proteger sus derechos</w:t>
      </w:r>
      <w:r>
        <w:rPr>
          <w:rStyle w:val="FootnoteCharacters"/>
          <w:rStyle w:val="FootnoteAnchor"/>
          <w:sz w:val="24"/>
          <w:lang w:val="es-ES_tradnl"/>
        </w:rPr>
        <w:footnoteReference w:id="17"/>
      </w:r>
      <w:r>
        <w:rPr>
          <w:sz w:val="24"/>
          <w:lang w:val="es-ES_tradnl"/>
        </w:rPr>
        <w:t>.</w:t>
      </w:r>
    </w:p>
    <w:p>
      <w:pPr>
        <w:pStyle w:val="Normal"/>
        <w:spacing w:lineRule="auto" w:line="360"/>
        <w:ind w:firstLine="708"/>
        <w:jc w:val="both"/>
        <w:rPr>
          <w:sz w:val="24"/>
          <w:lang w:val="es-ES_tradnl"/>
        </w:rPr>
      </w:pPr>
      <w:r>
        <w:rPr>
          <w:sz w:val="24"/>
          <w:lang w:val="es-ES_tradnl"/>
        </w:rPr>
      </w:r>
    </w:p>
    <w:p>
      <w:pPr>
        <w:pStyle w:val="Normal"/>
        <w:spacing w:lineRule="auto" w:line="360"/>
        <w:jc w:val="both"/>
        <w:rPr/>
      </w:pPr>
      <w:r>
        <w:rPr>
          <w:sz w:val="24"/>
          <w:lang w:val="es-ES_tradnl"/>
        </w:rPr>
        <w:tab/>
        <w:t>No obstante, y a la vista del criterio seguido por la Ley en esta cuestión, y sin necesidad de que se produzca la disociación entre titularidad y derecho de disfrute, la separación se debería haber realizado en el patrimonio del propio discapacitado. Ello habría permitido hacer efectiva la protección de dicho patrimonio frente a los créditos que no responden a los fines a los que obedeció su constitución (satisfacer las necesidades vitales del discapacitado), o por lo menos conceder una preferencia para hacer efectivos sus créditos sobre los demás acreedores particulares del discapacitado, a quienes contraten directamente con el patrimonio protegido</w:t>
      </w:r>
      <w:r>
        <w:rPr>
          <w:rStyle w:val="FootnoteCharacters"/>
          <w:rStyle w:val="FootnoteAnchor"/>
          <w:sz w:val="24"/>
          <w:lang w:val="es-ES_tradnl"/>
        </w:rPr>
        <w:footnoteReference w:id="18"/>
      </w:r>
      <w:r>
        <w:rPr>
          <w:sz w:val="24"/>
          <w:lang w:val="es-ES_tradnl"/>
        </w:rPr>
        <w:t>.</w:t>
        <w:tab/>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Por último, nos queda señalar que, mientras nuestro legislador no se ha hecho receptor de la institución del </w:t>
      </w:r>
      <w:r>
        <w:rPr>
          <w:i/>
          <w:sz w:val="24"/>
          <w:lang w:val="es-ES_tradnl"/>
        </w:rPr>
        <w:t>trust</w:t>
      </w:r>
      <w:r>
        <w:rPr>
          <w:sz w:val="24"/>
          <w:lang w:val="es-ES_tradnl"/>
        </w:rPr>
        <w:t xml:space="preserve"> en nuestro ordenamiento jurídico, no sólo por sus importantes dificultades</w:t>
      </w:r>
      <w:r>
        <w:rPr>
          <w:rStyle w:val="FootnoteCharacters"/>
          <w:rStyle w:val="FootnoteAnchor"/>
          <w:sz w:val="24"/>
          <w:lang w:val="es-ES_tradnl"/>
        </w:rPr>
        <w:footnoteReference w:id="19"/>
      </w:r>
      <w:r>
        <w:rPr>
          <w:sz w:val="24"/>
          <w:lang w:val="es-ES_tradnl"/>
        </w:rPr>
        <w:t xml:space="preserve"> sino también porque los resultados del </w:t>
      </w:r>
      <w:r>
        <w:rPr>
          <w:i/>
          <w:sz w:val="24"/>
          <w:lang w:val="es-ES_tradnl"/>
        </w:rPr>
        <w:t>trust</w:t>
      </w:r>
      <w:r>
        <w:rPr>
          <w:sz w:val="24"/>
          <w:lang w:val="es-ES_tradnl"/>
        </w:rPr>
        <w:t xml:space="preserve"> se pueden obtener por otras instituciones ya existentes</w:t>
      </w:r>
      <w:r>
        <w:rPr>
          <w:rStyle w:val="FootnoteCharacters"/>
          <w:rStyle w:val="FootnoteAnchor"/>
          <w:sz w:val="24"/>
          <w:lang w:val="es-ES_tradnl"/>
        </w:rPr>
        <w:footnoteReference w:id="20"/>
      </w:r>
      <w:r>
        <w:rPr>
          <w:sz w:val="24"/>
          <w:lang w:val="es-ES_tradnl"/>
        </w:rPr>
        <w:t>, otros países de nuestro entorno jurídico sí lo están haciendo posible. Citamos, por ejemplo, el caso de Italia</w:t>
      </w:r>
      <w:r>
        <w:rPr>
          <w:rStyle w:val="FootnoteCharacters"/>
          <w:rStyle w:val="FootnoteAnchor"/>
          <w:sz w:val="24"/>
          <w:lang w:val="es-ES_tradnl"/>
        </w:rPr>
        <w:footnoteReference w:id="21"/>
      </w:r>
      <w:r>
        <w:rPr>
          <w:sz w:val="24"/>
          <w:lang w:val="es-ES_tradnl"/>
        </w:rPr>
        <w:t xml:space="preserve">, que ha elaborado un Proyecto de Ley (nº 5494) sobre Protección de personas discapacitadas, a través del instrumento del </w:t>
      </w:r>
      <w:r>
        <w:rPr>
          <w:i/>
          <w:sz w:val="24"/>
          <w:lang w:val="es-ES_tradnl"/>
        </w:rPr>
        <w:t>trust</w:t>
      </w:r>
      <w:r>
        <w:rPr>
          <w:sz w:val="24"/>
          <w:lang w:val="es-ES_tradnl"/>
        </w:rPr>
        <w:t xml:space="preserve">. Dicho proyecto pretende instituir el </w:t>
      </w:r>
      <w:r>
        <w:rPr>
          <w:i/>
          <w:sz w:val="24"/>
          <w:lang w:val="es-ES_tradnl"/>
        </w:rPr>
        <w:t>trust</w:t>
      </w:r>
      <w:r>
        <w:rPr>
          <w:sz w:val="24"/>
          <w:lang w:val="es-ES_tradnl"/>
        </w:rPr>
        <w:t xml:space="preserve"> con fines de carácter asistencial en beneficio de personas  con algún tipo de “dificultad”, y entre sus principales características cabe señalar las siguientes: a) se equiparan las transmisiones de bienes al </w:t>
      </w:r>
      <w:r>
        <w:rPr>
          <w:i/>
          <w:sz w:val="24"/>
          <w:lang w:val="es-ES_tradnl"/>
        </w:rPr>
        <w:t>trust</w:t>
      </w:r>
      <w:r>
        <w:rPr>
          <w:sz w:val="24"/>
          <w:lang w:val="es-ES_tradnl"/>
        </w:rPr>
        <w:t xml:space="preserve"> a las realizadas a organizaciones no lucrativas de utilidad social; b) se exige que el </w:t>
      </w:r>
      <w:r>
        <w:rPr>
          <w:i/>
          <w:sz w:val="24"/>
          <w:lang w:val="es-ES_tradnl"/>
        </w:rPr>
        <w:t>trustee</w:t>
      </w:r>
      <w:r>
        <w:rPr>
          <w:sz w:val="24"/>
          <w:lang w:val="es-ES_tradnl"/>
        </w:rPr>
        <w:t xml:space="preserve"> tenga residencia en Italia; c) que el acto constitutivo del </w:t>
      </w:r>
      <w:r>
        <w:rPr>
          <w:i/>
          <w:sz w:val="24"/>
          <w:lang w:val="es-ES_tradnl"/>
        </w:rPr>
        <w:t>trust</w:t>
      </w:r>
      <w:r>
        <w:rPr>
          <w:sz w:val="24"/>
          <w:lang w:val="es-ES_tradnl"/>
        </w:rPr>
        <w:t xml:space="preserve"> esté redactado en lengua italiana y revista forma auténtica; d) la designación de uno o más guardianes del </w:t>
      </w:r>
      <w:r>
        <w:rPr>
          <w:i/>
          <w:sz w:val="24"/>
          <w:lang w:val="es-ES_tradnl"/>
        </w:rPr>
        <w:t>trust</w:t>
      </w:r>
      <w:r>
        <w:rPr>
          <w:sz w:val="24"/>
          <w:lang w:val="es-ES_tradnl"/>
        </w:rPr>
        <w:t>; y e) que su duración no sea inferior a la vida del beneficiario.</w:t>
      </w:r>
    </w:p>
    <w:p>
      <w:pPr>
        <w:pStyle w:val="TextBodyIndent"/>
        <w:spacing w:lineRule="auto" w:line="360"/>
        <w:ind w:hanging="0"/>
        <w:rPr>
          <w:b/>
          <w:b/>
        </w:rPr>
      </w:pPr>
      <w:r>
        <w:rPr>
          <w:b/>
        </w:rPr>
        <w:t>5.- OTRAS CUESTIONES DE INTERÉS</w:t>
      </w:r>
    </w:p>
    <w:p>
      <w:pPr>
        <w:pStyle w:val="TextBodyIndent"/>
        <w:spacing w:lineRule="auto" w:line="360"/>
        <w:ind w:hanging="0"/>
        <w:rPr>
          <w:b/>
          <w:b/>
        </w:rPr>
      </w:pPr>
      <w:r>
        <w:rPr>
          <w:b/>
        </w:rPr>
      </w:r>
    </w:p>
    <w:p>
      <w:pPr>
        <w:pStyle w:val="TextBodyIndent"/>
        <w:spacing w:lineRule="auto" w:line="360"/>
        <w:ind w:hanging="0"/>
        <w:rPr/>
      </w:pPr>
      <w:r>
        <w:rPr>
          <w:b/>
        </w:rPr>
        <w:tab/>
      </w:r>
      <w:r>
        <w:rPr/>
        <w:t>La Ley 41/2003, de protección patrimonial a las personas discapacitadas ha querido incidir además en otros temas directamente vinculados esa regulación del patrimonio protegido. Se han incorporado diversas e importantes modificaciones en la legislación vigente que tratan asimismo de mejorar esa protección patrimonial aumentando las posibilidades jurídicas de afectar medios económicos a la satisfacción de las necesidades de estas personas o que, en general, mejoran el tratamiento jurídico de las personas con discapacidad. Estas reformas afectan a las siguientes materias:</w:t>
      </w:r>
    </w:p>
    <w:p>
      <w:pPr>
        <w:pStyle w:val="TextBodyIndent"/>
        <w:spacing w:lineRule="auto" w:line="360"/>
        <w:ind w:hanging="0"/>
        <w:rPr/>
      </w:pPr>
      <w:r>
        <w:rPr/>
      </w:r>
    </w:p>
    <w:p>
      <w:pPr>
        <w:pStyle w:val="TextBodyIndent"/>
        <w:spacing w:lineRule="auto" w:line="360"/>
        <w:ind w:firstLine="708"/>
        <w:rPr/>
      </w:pPr>
      <w:r>
        <w:rPr/>
        <w:t xml:space="preserve">A) </w:t>
      </w:r>
      <w:r>
        <w:rPr>
          <w:b/>
        </w:rPr>
        <w:t>La autotutela</w:t>
      </w:r>
      <w:r>
        <w:rPr>
          <w:rStyle w:val="FootnoteCharacters"/>
          <w:rStyle w:val="FootnoteAnchor"/>
        </w:rPr>
        <w:footnoteReference w:id="22"/>
      </w:r>
      <w:r>
        <w:rPr/>
        <w:t>. Es decir, la posibilidad que tiene una persona con capacidad de obrar de adoptar las disposiciones que estime convenientes en previsión de su propia futura incapacitación, lo cual puede ser especialmente importante en el caso de enfermedades degenerativas. Esta medida futura que adopta una persona capaz deberá hacerse en documento público notarial, en el que incluso podrá designar un posible tutor llegado el caso.</w:t>
      </w:r>
    </w:p>
    <w:p>
      <w:pPr>
        <w:pStyle w:val="TextBodyIndent"/>
        <w:spacing w:lineRule="auto" w:line="360"/>
        <w:ind w:firstLine="708"/>
        <w:rPr/>
      </w:pPr>
      <w:r>
        <w:rPr/>
      </w:r>
    </w:p>
    <w:p>
      <w:pPr>
        <w:pStyle w:val="TextBodyIndent"/>
        <w:spacing w:lineRule="auto" w:line="360"/>
        <w:ind w:firstLine="708"/>
        <w:rPr/>
      </w:pPr>
      <w:r>
        <w:rPr/>
        <w:t xml:space="preserve">B) </w:t>
      </w:r>
      <w:r>
        <w:rPr>
          <w:b/>
        </w:rPr>
        <w:t>El ámbito sucesorio</w:t>
      </w:r>
      <w:r>
        <w:rPr/>
        <w:t>. En esta materia se introducen importantes modificaciones que afectan a las siguientes cuestiones:</w:t>
      </w:r>
    </w:p>
    <w:p>
      <w:pPr>
        <w:pStyle w:val="TextBodyIndent"/>
        <w:spacing w:lineRule="auto" w:line="360"/>
        <w:ind w:firstLine="708"/>
        <w:rPr/>
      </w:pPr>
      <w:r>
        <w:rPr/>
      </w:r>
    </w:p>
    <w:p>
      <w:pPr>
        <w:pStyle w:val="TextBodyIndent"/>
        <w:numPr>
          <w:ilvl w:val="0"/>
          <w:numId w:val="4"/>
        </w:numPr>
        <w:spacing w:lineRule="auto" w:line="360"/>
        <w:rPr/>
      </w:pPr>
      <w:r>
        <w:rPr/>
        <w:t xml:space="preserve">Se configura como causa de indignidad generadora de incapacidad para suceder </w:t>
      </w:r>
      <w:r>
        <w:rPr>
          <w:i/>
        </w:rPr>
        <w:t xml:space="preserve">abintestato </w:t>
      </w:r>
      <w:r>
        <w:rPr/>
        <w:t>el no haber prestado al causante las atenciones debidas durante su vida (entendiendo por tales las prestaciones que integran el deber de alimentos), y ello aunque el causahabiente no fuera una de las personas obligadas a prestarlos.</w:t>
      </w:r>
    </w:p>
    <w:p>
      <w:pPr>
        <w:pStyle w:val="TextBodyIndent"/>
        <w:spacing w:lineRule="auto" w:line="360"/>
        <w:ind w:left="708" w:hanging="0"/>
        <w:rPr/>
      </w:pPr>
      <w:r>
        <w:rPr/>
      </w:r>
    </w:p>
    <w:p>
      <w:pPr>
        <w:pStyle w:val="TextBodyIndent"/>
        <w:numPr>
          <w:ilvl w:val="0"/>
          <w:numId w:val="4"/>
        </w:numPr>
        <w:spacing w:lineRule="auto" w:line="360"/>
        <w:rPr/>
      </w:pPr>
      <w:r>
        <w:rPr/>
        <w:t>Se permite que el testador pueda gravar con una sustitución fideicomisaria la legítima estricta, pero sólo cuando con ello se beneficie a un hijo o descendiente judicialmente incapacitado</w:t>
      </w:r>
      <w:r>
        <w:rPr>
          <w:rStyle w:val="FootnoteCharacters"/>
          <w:rStyle w:val="FootnoteAnchor"/>
        </w:rPr>
        <w:footnoteReference w:id="23"/>
      </w:r>
      <w:r>
        <w:rPr/>
        <w:t>.</w:t>
      </w:r>
    </w:p>
    <w:p>
      <w:pPr>
        <w:pStyle w:val="TextBodyIndent"/>
        <w:spacing w:lineRule="auto" w:line="360"/>
        <w:ind w:left="708" w:hanging="0"/>
        <w:rPr/>
      </w:pPr>
      <w:r>
        <w:rPr/>
      </w:r>
    </w:p>
    <w:p>
      <w:pPr>
        <w:pStyle w:val="TextBodyIndent"/>
        <w:numPr>
          <w:ilvl w:val="0"/>
          <w:numId w:val="4"/>
        </w:numPr>
        <w:spacing w:lineRule="auto" w:line="360"/>
        <w:rPr/>
      </w:pPr>
      <w:r>
        <w:rPr/>
        <w:t>Se otorga una protección patrimonial directa a las personas discapacitadas al otorgarse un trato favorable a las donaciones o legados de un derecho de habitación realizados a favor de las personas con discapacidad que sean legitimarias y convivan con el donante o testador en la vivienda habitual objeto del derecho de habitación, si bien con la cautela de que el derecho de habitación legado o donado será transmisible</w:t>
      </w:r>
      <w:r>
        <w:rPr>
          <w:rStyle w:val="FootnoteCharacters"/>
          <w:rStyle w:val="FootnoteAnchor"/>
        </w:rPr>
        <w:footnoteReference w:id="24"/>
      </w:r>
      <w:r>
        <w:rPr/>
        <w:t>.</w:t>
      </w:r>
    </w:p>
    <w:p>
      <w:pPr>
        <w:pStyle w:val="TextBodyIndent"/>
        <w:spacing w:lineRule="auto" w:line="360"/>
        <w:ind w:left="708" w:hanging="0"/>
        <w:rPr/>
      </w:pPr>
      <w:r>
        <w:rPr/>
      </w:r>
    </w:p>
    <w:p>
      <w:pPr>
        <w:pStyle w:val="TextBodyIndent"/>
        <w:numPr>
          <w:ilvl w:val="0"/>
          <w:numId w:val="4"/>
        </w:numPr>
        <w:spacing w:lineRule="auto" w:line="360"/>
        <w:rPr/>
      </w:pPr>
      <w:r>
        <w:rPr/>
        <w:t>Se concede al testador amplias facultades para que en su testamento pueda conferir al cónyuge supérstite amplias facultades para mejorar y distribuir la herencia del premuerto entre los hijos o descendientes comunes, lo que permitirá no precipitar la partición de la herencia cuando uno de los descendientes tenga una discapacidad, y aplazar dicha distribución a un momento posterior en el que podrán tenerse en cuenta la variación de las circunstancias, la situación actual y necesidades de la persona con discapacidad</w:t>
      </w:r>
      <w:r>
        <w:rPr>
          <w:rStyle w:val="FootnoteCharacters"/>
          <w:rStyle w:val="FootnoteAnchor"/>
        </w:rPr>
        <w:footnoteReference w:id="25"/>
      </w:r>
      <w:r>
        <w:rPr/>
        <w:t>.</w:t>
      </w:r>
    </w:p>
    <w:p>
      <w:pPr>
        <w:pStyle w:val="TextBodyIndent"/>
        <w:spacing w:lineRule="auto" w:line="360"/>
        <w:ind w:hanging="0"/>
        <w:rPr/>
      </w:pPr>
      <w:r>
        <w:rPr/>
      </w:r>
    </w:p>
    <w:p>
      <w:pPr>
        <w:pStyle w:val="TextBodyIndent"/>
        <w:numPr>
          <w:ilvl w:val="0"/>
          <w:numId w:val="4"/>
        </w:numPr>
        <w:spacing w:lineRule="auto" w:line="360"/>
        <w:rPr/>
      </w:pPr>
      <w:r>
        <w:rPr/>
        <w:t>Se introduce una modificación en materia de colación hereditaria, a fin de evitar traer a colación los gastos realizados por los padres o ascendientes (entendiendo por éstos cualquier disposición patrimonial) para cubrir las necesidades especiales de sus hijos o descendientes con discapacidad.</w:t>
      </w:r>
    </w:p>
    <w:p>
      <w:pPr>
        <w:pStyle w:val="TextBodyIndent"/>
        <w:spacing w:lineRule="auto" w:line="360"/>
        <w:rPr/>
      </w:pPr>
      <w:r>
        <w:rPr/>
        <w:t xml:space="preserve">C) </w:t>
      </w:r>
      <w:r>
        <w:rPr>
          <w:b/>
        </w:rPr>
        <w:t>En materia de mandato</w:t>
      </w:r>
      <w:r>
        <w:rPr/>
        <w:t>. Se regula como causa de extinción del contrato de mandato la incapacitación del mandatario y la incapacitación sobrevenida del mandante en los términos previstos por el artículo 1732 del Código Civil.</w:t>
      </w:r>
    </w:p>
    <w:p>
      <w:pPr>
        <w:pStyle w:val="TextBodyIndent"/>
        <w:spacing w:lineRule="auto" w:line="360"/>
        <w:rPr/>
      </w:pPr>
      <w:r>
        <w:rPr/>
      </w:r>
    </w:p>
    <w:p>
      <w:pPr>
        <w:pStyle w:val="TextBodyIndent"/>
        <w:spacing w:lineRule="auto" w:line="360"/>
        <w:rPr/>
      </w:pPr>
      <w:r>
        <w:rPr/>
        <w:t xml:space="preserve">D) </w:t>
      </w:r>
      <w:r>
        <w:rPr>
          <w:b/>
        </w:rPr>
        <w:t>El contrato de alimentos</w:t>
      </w:r>
      <w:r>
        <w:rPr/>
        <w:t>. A diferencia de la regulación del derecho de alimentos que la ley regula como una obligación legal en determinados supuestos, con esta nueva Ley aparece prevista una  importante modalidad alimenticia, es decir, la posibilidad de contraer una obligación alimenticia surgida del pacto y no de la ley, lo que se denomina como contrato de alimentos</w:t>
      </w:r>
      <w:r>
        <w:rPr>
          <w:rStyle w:val="FootnoteCharacters"/>
          <w:rStyle w:val="FootnoteAnchor"/>
        </w:rPr>
        <w:footnoteReference w:id="26"/>
      </w:r>
      <w:r>
        <w:rPr/>
        <w:t>. No se trata de una figura nueva realmente, sino que se amplían las posibilidades que actualmente ofrece el contrato de renta vitalicia para atender a las necesidades económicas de las personas con discapacidad, y permite a las partes que celebren el contrato cuantificar la obligación del alimentante en función de las necesidades vitales del alimentista. Su utilidad resulta especialmente patente en el caso de que sena los padres de una persona con discapacidad quienes transmitan al alimentante el capital en bienes muebles o inmuebles en beneficio de su hijo con discapacidad, a través de una estipulación a favor de tercero.</w:t>
      </w:r>
    </w:p>
    <w:p>
      <w:pPr>
        <w:pStyle w:val="TextBodyIndent"/>
        <w:spacing w:lineRule="auto" w:line="360"/>
        <w:rPr/>
      </w:pPr>
      <w:r>
        <w:rPr/>
      </w:r>
    </w:p>
    <w:p>
      <w:pPr>
        <w:pStyle w:val="TextBodyIndent"/>
        <w:spacing w:lineRule="auto" w:line="360"/>
        <w:ind w:hanging="0"/>
        <w:rPr/>
      </w:pPr>
      <w:r>
        <w:rPr/>
        <w:tab/>
        <w:t>Por último, también queremos señalar al menos que, asimismo en la Ley 41/2003 se introducen importantes modificaciones en materia tributaria, mediante las que se adoptan una serie de medidas para favorecer las aportaciones a título gratuito a los patrimonios protegidos, reforzando de este modo los importantes beneficios fiscales que a favor de las personas con discapacidad ya se introdujeron por diversas normas tributarias.</w:t>
      </w:r>
    </w:p>
    <w:p>
      <w:pPr>
        <w:pStyle w:val="TextBodyIndent"/>
        <w:spacing w:lineRule="auto" w:line="360"/>
        <w:ind w:hanging="0"/>
        <w:rPr/>
      </w:pPr>
      <w:r>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BIBLIOGRAFÍA</w:t>
      </w:r>
    </w:p>
    <w:p>
      <w:pPr>
        <w:pStyle w:val="TextBodyIndent"/>
        <w:spacing w:lineRule="auto" w:line="360"/>
        <w:ind w:hanging="0"/>
        <w:rPr>
          <w:b/>
          <w:b/>
        </w:rPr>
      </w:pPr>
      <w:r>
        <w:rPr>
          <w:b/>
        </w:rPr>
      </w:r>
    </w:p>
    <w:p>
      <w:pPr>
        <w:pStyle w:val="TextBodyIndent"/>
        <w:spacing w:lineRule="auto" w:line="360"/>
        <w:ind w:hanging="0"/>
        <w:rPr/>
      </w:pPr>
      <w:r>
        <w:rPr/>
        <w:t xml:space="preserve">1. Cámara Lapuente, S. (2003): “El trust y la fiducia, posibilidades para una armonización europea”, </w:t>
      </w:r>
      <w:r>
        <w:rPr>
          <w:i/>
        </w:rPr>
        <w:t>Derecho Privado Europeo</w:t>
      </w:r>
      <w:r>
        <w:rPr/>
        <w:t>, Madrid, pp. 1156-1157.</w:t>
      </w:r>
    </w:p>
    <w:p>
      <w:pPr>
        <w:pStyle w:val="TextBodyIndent"/>
        <w:spacing w:lineRule="auto" w:line="360"/>
        <w:ind w:hanging="0"/>
        <w:rPr/>
      </w:pPr>
      <w:r>
        <w:rPr/>
        <w:t xml:space="preserve">2. Castronovo, C. (1998): “Il trust e sostiene Lupoi”, </w:t>
      </w:r>
      <w:r>
        <w:rPr>
          <w:i/>
        </w:rPr>
        <w:t>Europa e Diritto privato</w:t>
      </w:r>
      <w:r>
        <w:rPr/>
        <w:t>, pp. 449</w:t>
      </w:r>
    </w:p>
    <w:p>
      <w:pPr>
        <w:pStyle w:val="TextBodyIndent"/>
        <w:spacing w:lineRule="auto" w:line="360"/>
        <w:ind w:hanging="0"/>
        <w:rPr/>
      </w:pPr>
      <w:r>
        <w:rPr/>
        <w:t xml:space="preserve">3. Claret y Martí, P. (1946): </w:t>
      </w:r>
      <w:r>
        <w:rPr>
          <w:i/>
        </w:rPr>
        <w:t>De la fiducia y del trust</w:t>
      </w:r>
      <w:r>
        <w:rPr/>
        <w:t>, Barcelona, pp. 82.</w:t>
      </w:r>
    </w:p>
    <w:p>
      <w:pPr>
        <w:pStyle w:val="TextBodyIndent"/>
        <w:spacing w:lineRule="auto" w:line="360"/>
        <w:ind w:hanging="0"/>
        <w:rPr/>
      </w:pPr>
      <w:r>
        <w:rPr/>
        <w:t xml:space="preserve">4. Fernández-Prida, F. (2003): “La autotutela”, </w:t>
      </w:r>
      <w:r>
        <w:rPr>
          <w:i/>
        </w:rPr>
        <w:t>La Protección jurídica del discapacitado</w:t>
      </w:r>
      <w:r>
        <w:rPr/>
        <w:t xml:space="preserve"> (I Congreso Regional, Coord. Ignacio Serrano García), Valencia, pp. 77.</w:t>
      </w:r>
    </w:p>
    <w:p>
      <w:pPr>
        <w:pStyle w:val="TextBodyIndent"/>
        <w:spacing w:lineRule="auto" w:line="360"/>
        <w:ind w:hanging="0"/>
        <w:rPr/>
      </w:pPr>
      <w:r>
        <w:rPr/>
        <w:t xml:space="preserve">5. Gambaro, A. (2002): “Notarella in tema di trascrizione degli acquisti immobiliari del trustee ai sensi della XV Convenzione dell’Aja”, </w:t>
      </w:r>
      <w:r>
        <w:rPr>
          <w:i/>
        </w:rPr>
        <w:t>Rivista di Diritto Civile</w:t>
      </w:r>
      <w:r>
        <w:rPr/>
        <w:t>, II (marzo-abril), pp. 264.</w:t>
      </w:r>
    </w:p>
    <w:p>
      <w:pPr>
        <w:pStyle w:val="TextBodyIndent"/>
        <w:spacing w:lineRule="auto" w:line="360"/>
        <w:ind w:hanging="0"/>
        <w:rPr/>
      </w:pPr>
      <w:r>
        <w:rPr/>
        <w:t xml:space="preserve">6. Garrigues, J. (1991): </w:t>
      </w:r>
      <w:r>
        <w:rPr>
          <w:i/>
        </w:rPr>
        <w:t>Negocios fiduciarios en el Derecho Mercantil</w:t>
      </w:r>
      <w:r>
        <w:rPr/>
        <w:t>, Madrid, pp. 96-97.</w:t>
      </w:r>
    </w:p>
    <w:p>
      <w:pPr>
        <w:pStyle w:val="TextBodyIndent"/>
        <w:spacing w:lineRule="auto" w:line="360"/>
        <w:ind w:hanging="0"/>
        <w:rPr/>
      </w:pPr>
      <w:r>
        <w:rPr/>
        <w:t xml:space="preserve">7. Gazzoni, F. (2001): “Tentativo dell’impossibile osservazione di un giurista non vivente su trust e trascrizione”, </w:t>
      </w:r>
      <w:r>
        <w:rPr>
          <w:i/>
        </w:rPr>
        <w:t>Revista del Notariato</w:t>
      </w:r>
      <w:r>
        <w:rPr/>
        <w:t>, pp. 11.</w:t>
      </w:r>
    </w:p>
    <w:p>
      <w:pPr>
        <w:pStyle w:val="TextBodyIndent"/>
        <w:spacing w:lineRule="auto" w:line="360"/>
        <w:ind w:hanging="0"/>
        <w:rPr/>
      </w:pPr>
      <w:r>
        <w:rPr/>
        <w:t xml:space="preserve">8. Leña Fernández, R. (2003): “Igualar diferencias: un reto jurídico para los discapacitados psíquicos”, </w:t>
      </w:r>
      <w:r>
        <w:rPr>
          <w:i/>
        </w:rPr>
        <w:t>La protección jurídica del discapacitado</w:t>
      </w:r>
      <w:r>
        <w:rPr/>
        <w:t>, ( I Congreso Regional, Coord. Ignacio Serrano García), Valencia, pp. 251-276.</w:t>
      </w:r>
    </w:p>
    <w:p>
      <w:pPr>
        <w:pStyle w:val="TextBodyIndent"/>
        <w:spacing w:lineRule="auto" w:line="360"/>
        <w:ind w:hanging="0"/>
        <w:rPr/>
      </w:pPr>
      <w:r>
        <w:rPr/>
        <w:t xml:space="preserve">9. Manes, P. (2002): “Trust e art. 2740 del Codice Civile: un problema finalmente risolto”, </w:t>
      </w:r>
      <w:r>
        <w:rPr>
          <w:i/>
        </w:rPr>
        <w:t>Contrato e impresa</w:t>
      </w:r>
      <w:r>
        <w:rPr/>
        <w:t>, Padova, pp. 580.</w:t>
      </w:r>
    </w:p>
    <w:p>
      <w:pPr>
        <w:pStyle w:val="TextBodyIndent"/>
        <w:spacing w:lineRule="auto" w:line="360"/>
        <w:ind w:hanging="0"/>
        <w:rPr/>
      </w:pPr>
      <w:r>
        <w:rPr/>
        <w:t xml:space="preserve">10. Martín Santisteban S. (2004): “El patrimonio de destino en la Ley de protección patrimonial de las personas con discapacidad. ¿un acercamiento al trust?”, </w:t>
      </w:r>
      <w:r>
        <w:rPr>
          <w:i/>
        </w:rPr>
        <w:t>Actualidad jurídica Aranzadi</w:t>
      </w:r>
      <w:r>
        <w:rPr/>
        <w:t>, nº 612, Pamplona, pp 1-7.</w:t>
      </w:r>
    </w:p>
    <w:p>
      <w:pPr>
        <w:pStyle w:val="TextBodyIndent"/>
        <w:spacing w:lineRule="auto" w:line="360"/>
        <w:ind w:hanging="0"/>
        <w:rPr/>
      </w:pPr>
      <w:r>
        <w:rPr/>
        <w:t xml:space="preserve">11. Prada González, J.M. de (1998): “Patrimonios adscritos a fines”, </w:t>
      </w:r>
      <w:r>
        <w:rPr>
          <w:i/>
        </w:rPr>
        <w:t>Congreso de Academias jurídicas iberoamericanas de 1996</w:t>
      </w:r>
      <w:r>
        <w:rPr/>
        <w:t xml:space="preserve"> (Real Academia de Jurisprudencia y Legislación), Madrid, pp. 547.</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Ya el Consejo Económico y Social en los años 1986 y 1988 estimaba que en España existían unos 800.000 discapacitados necesitados de tutela, de los que apenas estaban incapacitados judicialmente un 15 %. Mas tarde, la encuesta sobre discapacitados, deficiencias y estado de salud que elabora en 1999 el INE, constata que en España las personas con discapacidad sobrepasan las 3.500.000 personas, lo que supone un 9% de la población total; de ese total más de la mitad son mujeres y casi un 70% supera los 65 años. Recientemente, el Periódico La Razón, al recoger un artículo sobre la nueva Ley 41/2003 estimaba que aproximadamente 1.500.000 personas podrían quedar encuadradas dentro de los límites de discapacidad fijados en esta Ley a efectos de su aplicación, de los cuales 1.000.000 se encuadrarían en el tope de un grado de discapacidad psíquica del 33% y el resto en la discapacidad física o sensorial de hasta un 65%. Y en la Unión Europea se estima que hay 37.000.000 de personas con alguna discapacidad, o sea 1 de cada 10 personas.</w:t>
      </w:r>
    </w:p>
  </w:footnote>
  <w:footnote w:id="3">
    <w:p>
      <w:pPr>
        <w:pStyle w:val="Footnote"/>
        <w:ind w:firstLine="708"/>
        <w:rPr/>
      </w:pPr>
      <w:r>
        <w:rPr>
          <w:rStyle w:val="FootnoteCharacters"/>
        </w:rPr>
        <w:footnoteRef/>
      </w:r>
      <w:r>
        <w:rPr/>
        <w:t xml:space="preserve"> </w:t>
      </w:r>
      <w:r>
        <w:rPr/>
        <w:t>Artículos 9-2º, en relación con el 1-1º y 10-1º, 14 y 49 de la Constitución española.</w:t>
      </w:r>
    </w:p>
  </w:footnote>
  <w:footnote w:id="4">
    <w:p>
      <w:pPr>
        <w:pStyle w:val="Footnote"/>
        <w:ind w:firstLine="708"/>
        <w:jc w:val="both"/>
        <w:rPr/>
      </w:pPr>
      <w:r>
        <w:rPr>
          <w:rStyle w:val="FootnoteCharacters"/>
        </w:rPr>
        <w:footnoteRef/>
      </w:r>
      <w:r>
        <w:rPr/>
        <w:t xml:space="preserve"> </w:t>
      </w:r>
      <w:r>
        <w:rPr/>
        <w:t xml:space="preserve">En este sentido y coincidiendo en el tiempo con el Año Europeo de las Personas con Discapacidad, debemos destacar que esta Ley se dicta como complemento a la Ley de Integración Social del Minusválido (ley 13/1982, de 13 de Abril), pero con renovado impulso a las políticas de equiparación de las personas con discapacidad. La Ley se justifica básicamente por dos razones: a) por la persistencia en la sociedad de desigualdades, pese a las inequívocas proclamaciones constitucionales (artículos 14, 9-2º,10 o 49 de la Constitución española) y al meritorio esfuerzo hecho a partir de la Ley anteriormente mencionada, y b) por los cambios operados en la manera de entender el fenómeno de la discapacidad y, consecuentemente, la aparición de nuevas estrategias: las llamadas “lucha contra la discriminación” y la de “accesibilidad universal”. </w:t>
      </w:r>
    </w:p>
    <w:p>
      <w:pPr>
        <w:pStyle w:val="Footnote"/>
        <w:ind w:firstLine="708"/>
        <w:jc w:val="both"/>
        <w:rPr/>
      </w:pPr>
      <w:r>
        <w:rPr/>
        <w:t>En la primera de dichas estrategias se han implicado diversos organismos internacionales, como la ONU, el Consejo de Europa o la Unión Europea, que trabajan en estos momentos en la preparación de documentos programáticos o jurídicos sobre la protección de los derechos de las personas con discapacidad. Sirva de ejemplo la Directiva 2000/78/CE relativa al establecimiento de un marco general para la igualdad de trato en el empleo y la ocupación por motivos de religión o convicciones, de discapacidad, de edad o de orientación sexual; dicha Directiva ya ofrece protección  a la discriminación por discapacidad en el campo del empleo y la ocupación. En la segunda de dichas estrategias se implican diversos movimientos promovidos por algunas organizaciones de personas con discapacidad, organismos internacionales y expertos a favor del modelo de vida independiente que defienden una participación más activa de estas persona en la comunidad bajo unas bases nuevas, como por ejemplo la eliminación de las barreras físicas de un primer momento pasa a denominarse “diseño para todos” no sólo en los entornos sino también en productos y servicios.</w:t>
      </w:r>
    </w:p>
  </w:footnote>
  <w:footnote w:id="5">
    <w:p>
      <w:pPr>
        <w:pStyle w:val="Footnote"/>
        <w:ind w:firstLine="708"/>
        <w:jc w:val="both"/>
        <w:rPr/>
      </w:pPr>
      <w:r>
        <w:rPr>
          <w:rStyle w:val="FootnoteCharacters"/>
        </w:rPr>
        <w:footnoteRef/>
      </w:r>
      <w:r>
        <w:rPr/>
        <w:t xml:space="preserve"> </w:t>
      </w:r>
      <w:r>
        <w:rPr/>
        <w:t xml:space="preserve">Este Plan es un instrumento previsto en la Ley de Igualdad de Oportunidades y No Discriminación, y tiene como objetivo alcanzar la “accesibilidad universal” de todos los entornos, productos y servicios para superar las barreras que actualmente discriminan a las personas con discapacidad. Recoge los compromisos del Gobierno materia de promoción de accesibilidad, y que desarrollará en períodos sucesivos de tres años. </w:t>
      </w:r>
    </w:p>
  </w:footnote>
  <w:footnote w:id="6">
    <w:p>
      <w:pPr>
        <w:pStyle w:val="Footnote"/>
        <w:ind w:firstLine="708"/>
        <w:jc w:val="both"/>
        <w:rPr/>
      </w:pPr>
      <w:r>
        <w:rPr>
          <w:rStyle w:val="FootnoteCharacters"/>
        </w:rPr>
        <w:footnoteRef/>
      </w:r>
      <w:r>
        <w:rPr/>
        <w:t xml:space="preserve"> </w:t>
      </w:r>
      <w:r>
        <w:rPr/>
        <w:t xml:space="preserve">En este sentido FERNÁNDEZ-PRIDA, F., “La autotutela”, </w:t>
      </w:r>
      <w:r>
        <w:rPr>
          <w:i/>
        </w:rPr>
        <w:t>La Protección jurídica del discapacitado</w:t>
      </w:r>
      <w:r>
        <w:rPr/>
        <w:t xml:space="preserve"> (I Congreso Regional, Coord. Ignacio Serrano García), Valencia 2003, pp 77, opina que son dos los factores principales que inciden en esta cuestión: de una parte, la persona discapacitada carece de la aptitud para procurarse su propio sustento; de otra, requiere una serie de cuidados y atenciones muy costosas que habrán de subvenirse con cargo a su patrimonio. Si bien, las políticas sociales y la institución familiar, en particular la presencia de los padres, contribuyen a paliar los problemas económicos del discapacitado, se hace preciso articular una serie de medidas legales que permitan a aquellos formar patrimonio suficiente para el hijo discapacitado y que, a su vez, sirva de soporte para sufragar las atenciones futuras de aquél en ausencia de los padres.</w:t>
      </w:r>
    </w:p>
  </w:footnote>
  <w:footnote w:id="7">
    <w:p>
      <w:pPr>
        <w:pStyle w:val="Footnote"/>
        <w:ind w:firstLine="708"/>
        <w:jc w:val="both"/>
        <w:rPr/>
      </w:pPr>
      <w:r>
        <w:rPr>
          <w:rStyle w:val="FootnoteCharacters"/>
        </w:rPr>
        <w:footnoteRef/>
      </w:r>
      <w:r>
        <w:rPr/>
        <w:t xml:space="preserve"> </w:t>
      </w:r>
      <w:r>
        <w:rPr/>
        <w:t xml:space="preserve">La regulación contenida en esta Ley se entiende sin perjuicio de las disposiciones que pudieran haberse aprobado en las Comunidades Autónomas con Derecho Civil propio, las cuales tienen aplicación preferente de acuerdo con el artículo 149-1,8ª de la Constitución española y los diferentes Estatutos de Autonomía, siéndoles de aplicación esta Ley con carácter supletorio, conforme a la regla general contenida en el artículo 13-2º del Código Civil. No obstante aún son escasas las Comunidades Autónomas que tienen una norma general sobre discapacidad; sí es cierto que tienen numerosas normas que regulan algunos aspectos concretos como los relativos a la accesibilidad a instalaciones, edificios, etc., a prestaciones de la Seguridad Social, a beneficios fiscales, etc. Podemos citar a modo de ejemplo la Ley 10/2003, de 26 de Diciembre, sobre el acceso al entorno de las personas con discapacidad de perros de asistencia, de Galicia, y en el mismo sentido la Ley 12/2003, de 10 de Abril de la Generalitat de Valencia; otras como la Ley foral 16/2002, de 31 de Mayo, regulan aspectos del acceso al empleo de las personas con discapacidad, en Navarra. Y, en otras ocasiones, determinadas Comunidades Autónomas han mantenido la atención integral a las personas con discapacidad a otro nivel normativo, siguiendo los Planes de Acción para personas con discapacidad mediante diversos Convenios de Colaboración con el Ministerio de Trabajo y Asuntos Sociales para la realización de programas del Plan de Acción integral para personas con discapacidad, tal es el caso de La Rioja, País Vasco (Guipúzcoa), Castilla-La Mancha, Madrid, Murcia, Baleares o Castilla-León. </w:t>
      </w:r>
    </w:p>
    <w:p>
      <w:pPr>
        <w:pStyle w:val="Footnote"/>
        <w:ind w:firstLine="708"/>
        <w:jc w:val="both"/>
        <w:rPr/>
      </w:pPr>
      <w:r>
        <w:rPr/>
        <w:t>Entre las normas más generales significativas, y sin ánimo de exhaustividad, que se han dictado en las diversas Comunidades Autónomas podemos mencionar las siguientes: en Madrid, la Ley 13/1982 de Integración Social de Minusválidos; en Castilla-La Mancha, la Orden de 15 de Mayo de 1998, por la que se regulan los servicios de los centros base de atención a personas con discapacidad; en Galicia, el Decreto 69/1998, de 26 de Febrero, de Atención Temprana a Discapacitados en la CA de Galicia; en Andalucía, la Ley 1/1999, de 31 de Marzo, de Atención a las personas con Discapacidad en Andalucía (2003-2006). Y en la CA Valenciana, además de dictarse la Ley 11/2003, de 10 de Abril, de la Generalitat, sobre el Estatuto de las personas con discapacidad, se ha dado un paso importante al haberse creado el Instituto Valenciano de atención a los Discapacitados (IVADIS), como entidad de Derecho Público encargada de la protección, tutela e inserción socio-laboral de los discapacitados. Asimismo destacamos la iniciativa que actualmente existe en la CA de Cantabria de crear la figura del Defensor del Discapacitado.</w:t>
      </w:r>
    </w:p>
  </w:footnote>
  <w:footnote w:id="8">
    <w:p>
      <w:pPr>
        <w:pStyle w:val="Footnote"/>
        <w:ind w:firstLine="708"/>
        <w:jc w:val="both"/>
        <w:rPr/>
      </w:pPr>
      <w:r>
        <w:rPr>
          <w:rStyle w:val="FootnoteCharacters"/>
        </w:rPr>
        <w:footnoteRef/>
      </w:r>
      <w:r>
        <w:rPr/>
        <w:t xml:space="preserve"> </w:t>
      </w:r>
      <w:r>
        <w:rPr/>
        <w:t>La consideración del discapacitado como beneficiario a efectos de esta situación opera con independencia de que concurran o no en ellas las causas de incapacitación judicial contempladas en el artículo 200 del Código Civil y de que, concurriendo, tales personas hayan sido o no judicialmente incapacitadas. Téngase en cuenta que jurídicamente hay que distinguir entre “discapacitado” e “incapacitado judicialmente”, en tanto que para ser considerado como discapacitado (a efectos de esta ley)  es suficiente con padecer una minusvalía psíquica igual o superior a un 33%, o física o sensorial igual o superior al 65 %, sin perjuicio de que a su vez sea o no declarado judicialmente como incapacitado.</w:t>
      </w:r>
    </w:p>
  </w:footnote>
  <w:footnote w:id="9">
    <w:p>
      <w:pPr>
        <w:pStyle w:val="Footnote"/>
        <w:ind w:firstLine="708"/>
        <w:jc w:val="both"/>
        <w:rPr/>
      </w:pPr>
      <w:r>
        <w:rPr>
          <w:rStyle w:val="FootnoteCharacters"/>
        </w:rPr>
        <w:footnoteRef/>
      </w:r>
      <w:r>
        <w:rPr/>
        <w:t xml:space="preserve"> </w:t>
      </w:r>
      <w:r>
        <w:rPr/>
        <w:t xml:space="preserve">Es de resaltar el hecho de que la Fundación Tutelar Castellano-Leonesa de Deficientes Mentales (FTCLDM) ha organizado un magno Congreso de Protección jurídica a las personas afectadas por algún tipo de discapacidad, y en donde se ha tratado fundamentalmente el tema de la tutela, que es la institución que ocupa preferentemente los afanes de esta fundación, que además es la mayor fundación-tutelar de España. </w:t>
      </w:r>
    </w:p>
  </w:footnote>
  <w:footnote w:id="10">
    <w:p>
      <w:pPr>
        <w:pStyle w:val="Footnote"/>
        <w:ind w:firstLine="708"/>
        <w:jc w:val="both"/>
        <w:rPr/>
      </w:pPr>
      <w:r>
        <w:rPr>
          <w:rStyle w:val="FootnoteCharacters"/>
        </w:rPr>
        <w:footnoteRef/>
      </w:r>
      <w:r>
        <w:rPr/>
        <w:t xml:space="preserve"> </w:t>
      </w:r>
      <w:r>
        <w:rPr/>
        <w:t>Entendiendo por tercero cualquier persona distinta del beneficiario del patrimonio, incluidos los padres, tutores o curadores, constituyentes del mismo.</w:t>
      </w:r>
    </w:p>
  </w:footnote>
  <w:footnote w:id="11">
    <w:p>
      <w:pPr>
        <w:pStyle w:val="Footnote"/>
        <w:ind w:firstLine="708"/>
        <w:rPr/>
      </w:pPr>
      <w:r>
        <w:rPr>
          <w:rStyle w:val="FootnoteCharacters"/>
        </w:rPr>
        <w:footnoteRef/>
      </w:r>
      <w:r>
        <w:rPr/>
        <w:t xml:space="preserve"> </w:t>
      </w:r>
      <w:r>
        <w:rPr/>
        <w:t>Dichas reglas aparecen determinadas en el artículo 5 de la propia Ley.</w:t>
      </w:r>
    </w:p>
  </w:footnote>
  <w:footnote w:id="12">
    <w:p>
      <w:pPr>
        <w:pStyle w:val="Footnote"/>
        <w:ind w:firstLine="708"/>
        <w:jc w:val="both"/>
        <w:rPr/>
      </w:pPr>
      <w:r>
        <w:rPr>
          <w:rStyle w:val="FootnoteCharacters"/>
        </w:rPr>
        <w:footnoteRef/>
      </w:r>
      <w:r>
        <w:rPr/>
        <w:t xml:space="preserve"> </w:t>
      </w:r>
      <w:r>
        <w:rPr/>
        <w:t>Las causas de extinción del patrimonio protegido son: la muerte o declaración de fallecimiento del beneficiario  o el hecho de dejar de tener éste la condición de persona con discapacidad. No obstante, en el primer supuesto (muerte o declaración de fallecimiento) dicho patrimonio protegido deberá entenderse incluido en su herencia. En el segundo caso, la persona beneficiaria seguirá siendo titular de los bienes y derechos que integraban el patrimonio protegido.</w:t>
      </w:r>
    </w:p>
  </w:footnote>
  <w:footnote w:id="13">
    <w:p>
      <w:pPr>
        <w:pStyle w:val="Footnote"/>
        <w:ind w:firstLine="708"/>
        <w:jc w:val="both"/>
        <w:rPr/>
      </w:pPr>
      <w:r>
        <w:rPr>
          <w:rStyle w:val="FootnoteCharacters"/>
        </w:rPr>
        <w:footnoteRef/>
      </w:r>
      <w:r>
        <w:rPr/>
        <w:t xml:space="preserve"> </w:t>
      </w:r>
      <w:r>
        <w:rPr/>
        <w:t xml:space="preserve">Cfr. MARTÍN SANTISTEBAN, S., (2004) “El patrimonio de destino en la Ley de protección patrimonial de las personas con discapacidad: ¿un acercamiento al </w:t>
      </w:r>
      <w:r>
        <w:rPr>
          <w:i/>
        </w:rPr>
        <w:t>trust</w:t>
      </w:r>
      <w:r>
        <w:rPr/>
        <w:t xml:space="preserve">?”, en </w:t>
      </w:r>
      <w:r>
        <w:rPr>
          <w:i/>
        </w:rPr>
        <w:t>Actualidad Jurídica Aranzadi</w:t>
      </w:r>
      <w:r>
        <w:rPr/>
        <w:t xml:space="preserve">, nº 612, pp. 1-7. </w:t>
      </w:r>
    </w:p>
  </w:footnote>
  <w:footnote w:id="14">
    <w:p>
      <w:pPr>
        <w:pStyle w:val="Footnote"/>
        <w:ind w:firstLine="708"/>
        <w:jc w:val="both"/>
        <w:rPr/>
      </w:pPr>
      <w:r>
        <w:rPr>
          <w:rStyle w:val="FootnoteCharacters"/>
        </w:rPr>
        <w:footnoteRef/>
      </w:r>
      <w:r>
        <w:rPr/>
        <w:t xml:space="preserve"> </w:t>
      </w:r>
      <w:r>
        <w:rPr/>
        <w:t xml:space="preserve">Puede darse el caso de que designen varios beneficiarios de los rendimientos del </w:t>
      </w:r>
      <w:r>
        <w:rPr>
          <w:i/>
        </w:rPr>
        <w:t>fund</w:t>
      </w:r>
      <w:r>
        <w:rPr/>
        <w:t xml:space="preserve"> </w:t>
      </w:r>
      <w:r>
        <w:rPr>
          <w:i/>
        </w:rPr>
        <w:t>trust</w:t>
      </w:r>
      <w:r>
        <w:rPr/>
        <w:t>, si bien de forma sucesiva, es decir, que una vez satisfechas las necesidades de la persona con discapacidad, el excedente, de existir, se asigne a otras personas o instituciones.</w:t>
      </w:r>
    </w:p>
  </w:footnote>
  <w:footnote w:id="15">
    <w:p>
      <w:pPr>
        <w:pStyle w:val="Footnote"/>
        <w:ind w:firstLine="708"/>
        <w:rPr/>
      </w:pPr>
      <w:r>
        <w:rPr>
          <w:rStyle w:val="FootnoteCharacters"/>
        </w:rPr>
        <w:footnoteRef/>
      </w:r>
      <w:r>
        <w:rPr/>
        <w:t xml:space="preserve"> </w:t>
      </w:r>
      <w:r>
        <w:rPr/>
        <w:t xml:space="preserve">Cfr. MARTÍN SANTISTEBAN, “El patrimonio de destino...”, </w:t>
      </w:r>
      <w:r>
        <w:rPr>
          <w:i/>
        </w:rPr>
        <w:t>ob. cit.</w:t>
      </w:r>
      <w:r>
        <w:rPr/>
        <w:t xml:space="preserve">, pág. 2. </w:t>
      </w:r>
    </w:p>
  </w:footnote>
  <w:footnote w:id="16">
    <w:p>
      <w:pPr>
        <w:pStyle w:val="Footnote"/>
        <w:ind w:firstLine="708"/>
        <w:jc w:val="both"/>
        <w:rPr/>
      </w:pPr>
      <w:r>
        <w:rPr>
          <w:rStyle w:val="FootnoteCharacters"/>
        </w:rPr>
        <w:footnoteRef/>
      </w:r>
      <w:r>
        <w:rPr/>
        <w:t xml:space="preserve"> </w:t>
      </w:r>
      <w:r>
        <w:rPr/>
        <w:t xml:space="preserve">En nuestra doctrina la admisibilidad </w:t>
      </w:r>
      <w:r>
        <w:rPr>
          <w:i/>
        </w:rPr>
        <w:t>ex lege</w:t>
      </w:r>
      <w:r>
        <w:rPr/>
        <w:t xml:space="preserve"> de la existencia de patrimonios separados o segregados ha sido considerada tradicionalmente como contraria al principio de responsabilidad patrimonial universal, ya que permitiría sustraer determinados bienes al poder de agresión de los acreedores personales del constituyente y pondría asimismo en entredicho, en caso de insolvencia del deudor, la regla de la </w:t>
      </w:r>
      <w:r>
        <w:rPr>
          <w:i/>
        </w:rPr>
        <w:t>par conditio creditorum</w:t>
      </w:r>
      <w:r>
        <w:rPr/>
        <w:t xml:space="preserve"> al sujetar dichos bienes exclusivamente a la satisfacción de determinados acreedores (vid. CÁMARA LAPUENTE, S. (2003), “El </w:t>
      </w:r>
      <w:r>
        <w:rPr>
          <w:i/>
        </w:rPr>
        <w:t>trust</w:t>
      </w:r>
      <w:r>
        <w:rPr/>
        <w:t xml:space="preserve"> y la fiducia, posibilidades para una armonización europea”, </w:t>
      </w:r>
      <w:r>
        <w:rPr>
          <w:i/>
        </w:rPr>
        <w:t>Derecho Privado Europeo</w:t>
      </w:r>
      <w:r>
        <w:rPr/>
        <w:t xml:space="preserve">, Madrid, pp. 1156-1157; DE PRADA GONZÁLEZ, J.M. (1998), “Patrimonios adscritos a fines”, </w:t>
      </w:r>
      <w:r>
        <w:rPr>
          <w:i/>
        </w:rPr>
        <w:t>Congreso de Academias jurídicas iberoamericanas de 1996</w:t>
      </w:r>
      <w:r>
        <w:rPr/>
        <w:t xml:space="preserve"> (Real Academia de Legislación y Jurisprudencia), Madrid, pp. 547.</w:t>
      </w:r>
    </w:p>
  </w:footnote>
  <w:footnote w:id="17">
    <w:p>
      <w:pPr>
        <w:pStyle w:val="Footnote"/>
        <w:ind w:firstLine="708"/>
        <w:jc w:val="both"/>
        <w:rPr/>
      </w:pPr>
      <w:r>
        <w:rPr>
          <w:rStyle w:val="FootnoteCharacters"/>
        </w:rPr>
        <w:footnoteRef/>
      </w:r>
      <w:r>
        <w:rPr/>
        <w:t xml:space="preserve"> </w:t>
      </w:r>
      <w:r>
        <w:rPr/>
        <w:t xml:space="preserve">Sin embargo, LEÑA FERNANDEZ, R., (2003), “Igualar diferencias: un reto jurídico para los discapacitados psíquicos”, </w:t>
      </w:r>
      <w:r>
        <w:rPr>
          <w:i/>
        </w:rPr>
        <w:t>La protección jurídica del discapacitado</w:t>
      </w:r>
      <w:r>
        <w:rPr/>
        <w:t xml:space="preserve">, I. (Congreso regional), Valencia, pp. 251-276, ya proponía algunas medidas antes de la publicación de la Ley 41/2003, como no sólo la de constituir un patrimonio a efectos de responsabilidad patrimonial, sino la atribución de la propiedad de los bienes a la entidad o fundación que tuviese encomendada la guarda del discapacitado, por vía de donación o legado, con el destino específico de subvenir a las atenciones y cuidados de un determinado tutelado, sea o no con prohibición de disponer. La admisión de la figura de la fundación familiar para el único supuesto de gestión del patrimonio dotacional a favor del discapacitado, extinguiéndose al fallecimiento de éste, pese a los graves problemas legales existentes en España para su admisión, permitiría, en cierto modo, trasladar a nuestro país, aunque sólo en beneficio de personas discapacitadas, unas soluciones tan prácticas y fiscalmente tan adecuadas como las admitidas en Inglaterra, y allí suficientemente contrastadas, en torno a la figura del </w:t>
      </w:r>
      <w:r>
        <w:rPr>
          <w:i/>
        </w:rPr>
        <w:t>trust</w:t>
      </w:r>
      <w:r>
        <w:rPr/>
        <w:t>.</w:t>
      </w:r>
    </w:p>
  </w:footnote>
  <w:footnote w:id="18">
    <w:p>
      <w:pPr>
        <w:pStyle w:val="Footnote"/>
        <w:ind w:firstLine="708"/>
        <w:jc w:val="both"/>
        <w:rPr/>
      </w:pPr>
      <w:r>
        <w:rPr>
          <w:rStyle w:val="FootnoteCharacters"/>
        </w:rPr>
        <w:footnoteRef/>
      </w:r>
      <w:r>
        <w:rPr/>
        <w:t xml:space="preserve"> </w:t>
      </w:r>
      <w:r>
        <w:rPr/>
        <w:t xml:space="preserve">Como afirma MARTÍN SANTISTEBAN, </w:t>
      </w:r>
      <w:r>
        <w:rPr>
          <w:i/>
        </w:rPr>
        <w:t>ob.cit</w:t>
      </w:r>
      <w:r>
        <w:rPr/>
        <w:t xml:space="preserve">., pp. 4., </w:t>
      </w:r>
      <w:r>
        <w:rPr>
          <w:lang w:val="es-ES_tradnl"/>
        </w:rPr>
        <w:t xml:space="preserve">La no sujeción del patrimonio protegido al poder de agresión de los acreedores particulares del discapacitado no puede en ningún caso defraudar sus expectativas crediticias. Por lo que respecta a los créditos anteriores a la constitución del patrimonio protegido, su asunción no pudo fundarse sobre bienes aún no pertenecientes a la persona con discapacidad. Y por lo que respecta a los adquiridos con posterioridad a la constitución del patrimonio protegido, el propio artículo 8 de la Ley prevé la obligación de hacer constar registralmente la pertenencia del bien mueble o inmueble, o del derecho real sobre el mismo, al patrimonio protegido, lo que permite exteriorizar su sujeción a una determinada finalidad y, por lo tanto oponerla a terceros. </w:t>
      </w:r>
      <w:r>
        <w:rPr/>
        <w:t xml:space="preserve"> </w:t>
      </w:r>
    </w:p>
  </w:footnote>
  <w:footnote w:id="19">
    <w:p>
      <w:pPr>
        <w:pStyle w:val="Footnote"/>
        <w:ind w:firstLine="708"/>
        <w:jc w:val="both"/>
        <w:rPr/>
      </w:pPr>
      <w:r>
        <w:rPr>
          <w:rStyle w:val="FootnoteCharacters"/>
        </w:rPr>
        <w:footnoteRef/>
      </w:r>
      <w:r>
        <w:rPr/>
        <w:t xml:space="preserve"> </w:t>
      </w:r>
      <w:r>
        <w:rPr/>
        <w:t xml:space="preserve">Diversos autores españolas han señalado expresamente la dificultad de esta recepción. Y el principal argumento esgrimido es que el </w:t>
      </w:r>
      <w:r>
        <w:rPr>
          <w:i/>
        </w:rPr>
        <w:t xml:space="preserve">trust </w:t>
      </w:r>
      <w:r>
        <w:rPr/>
        <w:t xml:space="preserve">tropieza en el Derecho Continental con una serie de obstáculos infranqueables, los denominados “enemigos públicos del </w:t>
      </w:r>
      <w:r>
        <w:rPr>
          <w:i/>
        </w:rPr>
        <w:t>trust</w:t>
      </w:r>
      <w:r>
        <w:rPr/>
        <w:t xml:space="preserve"> en los países no anglosajones”, como son el concepto clásico de propiedad, el sistema del </w:t>
      </w:r>
      <w:r>
        <w:rPr>
          <w:i/>
        </w:rPr>
        <w:t>numerus clausus</w:t>
      </w:r>
      <w:r>
        <w:rPr/>
        <w:t xml:space="preserve"> en la creación de derechos reales, el sistema registral de los países del </w:t>
      </w:r>
      <w:r>
        <w:rPr>
          <w:i/>
        </w:rPr>
        <w:t>civil law</w:t>
      </w:r>
      <w:r>
        <w:rPr/>
        <w:t xml:space="preserve"> o el principio de responsabilidad patrimonial universal (vid. CLARET Y MARTI, P., (1946) </w:t>
      </w:r>
      <w:r>
        <w:rPr>
          <w:i/>
        </w:rPr>
        <w:t>De la fiducia y del trust</w:t>
      </w:r>
      <w:r>
        <w:rPr/>
        <w:t xml:space="preserve">, Barcelona, pp. 82.; e Italia CASTRONOVO, C., (1998), “Il </w:t>
      </w:r>
      <w:r>
        <w:rPr>
          <w:i/>
        </w:rPr>
        <w:t>trust</w:t>
      </w:r>
      <w:r>
        <w:rPr/>
        <w:t xml:space="preserve"> e sostiene Lupoi”, </w:t>
      </w:r>
      <w:r>
        <w:rPr>
          <w:i/>
        </w:rPr>
        <w:t>Europa e Diritto privato</w:t>
      </w:r>
      <w:r>
        <w:rPr/>
        <w:t xml:space="preserve">, pp. 449; GAZZONI, F., (2001), “Tentativo dell’impossibile osservazione di un giurista non vivente su </w:t>
      </w:r>
      <w:r>
        <w:rPr>
          <w:i/>
        </w:rPr>
        <w:t>trust</w:t>
      </w:r>
      <w:r>
        <w:rPr/>
        <w:t xml:space="preserve"> e trascrizione”, </w:t>
      </w:r>
      <w:r>
        <w:rPr>
          <w:i/>
        </w:rPr>
        <w:t>Rivista del Notariato</w:t>
      </w:r>
      <w:r>
        <w:rPr/>
        <w:t>, pp. 11.).</w:t>
      </w:r>
    </w:p>
  </w:footnote>
  <w:footnote w:id="20">
    <w:p>
      <w:pPr>
        <w:pStyle w:val="Footnote"/>
        <w:ind w:firstLine="708"/>
        <w:jc w:val="both"/>
        <w:rPr/>
      </w:pPr>
      <w:r>
        <w:rPr>
          <w:rStyle w:val="FootnoteCharacters"/>
        </w:rPr>
        <w:footnoteRef/>
      </w:r>
      <w:r>
        <w:rPr/>
        <w:t xml:space="preserve"> </w:t>
      </w:r>
      <w:r>
        <w:rPr/>
        <w:t xml:space="preserve">Así lo señala GARRIGUES, J., (1991) </w:t>
      </w:r>
      <w:r>
        <w:rPr>
          <w:i/>
        </w:rPr>
        <w:t>Negocios fiduciarios en el Derecho Mercantil,</w:t>
      </w:r>
      <w:r>
        <w:rPr/>
        <w:t xml:space="preserve"> Madrid, pp. 96-97, al afirmar que muchas de las funciones que cumple el </w:t>
      </w:r>
      <w:r>
        <w:rPr>
          <w:i/>
        </w:rPr>
        <w:t>trust</w:t>
      </w:r>
      <w:r>
        <w:rPr/>
        <w:t xml:space="preserve"> se satisfacen en nuestro Derecho mediante instituciones como el mandato, la comisión en nombre propio, el depósito, el mutuo, el albaceazgo, la sustitución fideicomisaria, etc.. </w:t>
      </w:r>
    </w:p>
  </w:footnote>
  <w:footnote w:id="21">
    <w:p>
      <w:pPr>
        <w:pStyle w:val="Footnote"/>
        <w:ind w:firstLine="708"/>
        <w:jc w:val="both"/>
        <w:rPr/>
      </w:pPr>
      <w:r>
        <w:rPr>
          <w:rStyle w:val="FootnoteCharacters"/>
        </w:rPr>
        <w:footnoteRef/>
      </w:r>
      <w:r>
        <w:rPr/>
        <w:t xml:space="preserve"> </w:t>
      </w:r>
      <w:r>
        <w:rPr/>
        <w:t xml:space="preserve">En este país la propia doctrina italiana, como consecuencia de la validez que la jurisprudencia  viene reconociendo a los </w:t>
      </w:r>
      <w:r>
        <w:rPr>
          <w:i/>
        </w:rPr>
        <w:t>trust</w:t>
      </w:r>
      <w:r>
        <w:rPr/>
        <w:t xml:space="preserve"> celebrados por ciudadanos italianos sobre bienes sitos en territorio nacional, parece inclinarse por su admisibilidad, e incluso por la posible armonización entre las exigencias de la tutela del crédito y la constitución de patrimonios separados al amparo del principio de autonomía de la voluntad  (vid. GAMBARO, A., (2002) “Notarella in tema di trascrizione degli acquisti immobiliari del trustee ai sensi della XV Convenzione dell’Aja”, </w:t>
      </w:r>
      <w:r>
        <w:rPr>
          <w:i/>
        </w:rPr>
        <w:t>Rivista di Diritto Civile</w:t>
      </w:r>
      <w:r>
        <w:rPr/>
        <w:t>, II (Marzo-Abril) pp. 264; MANES, P., (2002), “</w:t>
      </w:r>
      <w:r>
        <w:rPr>
          <w:i/>
        </w:rPr>
        <w:t>Trust</w:t>
      </w:r>
      <w:r>
        <w:rPr/>
        <w:t xml:space="preserve"> e art. 2740 CC: un problema finalmente risolto”, </w:t>
      </w:r>
      <w:r>
        <w:rPr>
          <w:i/>
        </w:rPr>
        <w:t>Contratto e impresa</w:t>
      </w:r>
      <w:r>
        <w:rPr/>
        <w:t>, Padova, pp. 580.).</w:t>
      </w:r>
    </w:p>
  </w:footnote>
  <w:footnote w:id="22">
    <w:p>
      <w:pPr>
        <w:pStyle w:val="Footnote"/>
        <w:ind w:firstLine="708"/>
        <w:jc w:val="both"/>
        <w:rPr/>
      </w:pPr>
      <w:r>
        <w:rPr>
          <w:rStyle w:val="FootnoteCharacters"/>
        </w:rPr>
        <w:footnoteRef/>
      </w:r>
      <w:r>
        <w:rPr/>
        <w:t xml:space="preserve"> </w:t>
      </w:r>
      <w:r>
        <w:rPr/>
        <w:t xml:space="preserve">El sistema de la autotutela no estaba hasta el momento expresamente contemplado en el Código Civil, pero la reforma efectuada se va a producir introduciendo unos cambios mínimos en el Código Civil. Esta institución, no obstante, sí aparece regulada expresamente por el Derecho aragonés (artículos 11 y siguientes de la Compilación aragonesa) y por el Derecho catalán (artículos 167 y siguientes de la Ley del Código de Familia de 1998, y los artículos 65, 66 y 149 de su Código de Sucesiones).   </w:t>
      </w:r>
    </w:p>
  </w:footnote>
  <w:footnote w:id="23">
    <w:p>
      <w:pPr>
        <w:pStyle w:val="Footnote"/>
        <w:ind w:firstLine="708"/>
        <w:jc w:val="both"/>
        <w:rPr/>
      </w:pPr>
      <w:r>
        <w:rPr>
          <w:rStyle w:val="FootnoteCharacters"/>
        </w:rPr>
        <w:footnoteRef/>
      </w:r>
      <w:r>
        <w:rPr/>
        <w:t xml:space="preserve"> </w:t>
      </w:r>
      <w:r>
        <w:rPr/>
        <w:t xml:space="preserve">Precisamente en este ámbito es donde existan mayores coincidencias con el </w:t>
      </w:r>
      <w:r>
        <w:rPr>
          <w:i/>
        </w:rPr>
        <w:t>trust</w:t>
      </w:r>
      <w:r>
        <w:rPr/>
        <w:t xml:space="preserve">, así como amplias semejanzas con la solución apuntada por el Derecho italiano, ya que por ambas vías se dota a los progenitores de un importante instrumento de planificación sucesoria. Efectivamente, los padres pueden, mediante la constitución del </w:t>
      </w:r>
      <w:r>
        <w:rPr>
          <w:i/>
        </w:rPr>
        <w:t>trust</w:t>
      </w:r>
      <w:r>
        <w:rPr/>
        <w:t xml:space="preserve"> o de la sustitución fideicomisaria, destinar la totalidad o una parte importante de su patrimonio al cuidado del hijo afectado por una discapacidad, asegurando al mismo tiempo que el caudal hereditario llegue a los demás hijos o herederos forzosos al término del </w:t>
      </w:r>
      <w:r>
        <w:rPr>
          <w:i/>
        </w:rPr>
        <w:t xml:space="preserve">trust </w:t>
      </w:r>
      <w:r>
        <w:rPr/>
        <w:t>o de la sustitución fideicomisaria (artículo 783-2º del Código Civil).</w:t>
      </w:r>
    </w:p>
  </w:footnote>
  <w:footnote w:id="24">
    <w:p>
      <w:pPr>
        <w:pStyle w:val="Footnote"/>
        <w:ind w:firstLine="708"/>
        <w:jc w:val="both"/>
        <w:rPr/>
      </w:pPr>
      <w:r>
        <w:rPr>
          <w:rStyle w:val="FootnoteCharacters"/>
        </w:rPr>
        <w:footnoteRef/>
      </w:r>
      <w:r>
        <w:rPr/>
        <w:t xml:space="preserve"> </w:t>
      </w:r>
      <w:r>
        <w:rPr/>
        <w:t>A estos efectos se reforma el artículo 822 del Código Civil, el cual además concede al legitimario con discapacidad que lo necesite un legado legal del derecho de habitación sobre la vivienda habitual en la que conviviere con el causante, si bien a salvo de cualquier disposición testamentaria de éste sobre el derecho de habitación.</w:t>
      </w:r>
    </w:p>
  </w:footnote>
  <w:footnote w:id="25">
    <w:p>
      <w:pPr>
        <w:pStyle w:val="Footnote"/>
        <w:ind w:firstLine="708"/>
        <w:jc w:val="both"/>
        <w:rPr/>
      </w:pPr>
      <w:r>
        <w:rPr>
          <w:rStyle w:val="FootnoteCharacters"/>
        </w:rPr>
        <w:footnoteRef/>
      </w:r>
      <w:r>
        <w:rPr/>
        <w:t xml:space="preserve"> </w:t>
      </w:r>
      <w:r>
        <w:rPr/>
        <w:t xml:space="preserve">Esta facultad incluso pueden concedérselas los progenitores con descendencia común, aunque no estén casados entre sí. </w:t>
      </w:r>
    </w:p>
  </w:footnote>
  <w:footnote w:id="26">
    <w:p>
      <w:pPr>
        <w:pStyle w:val="Footnote"/>
        <w:ind w:firstLine="708"/>
        <w:jc w:val="both"/>
        <w:rPr/>
      </w:pPr>
      <w:r>
        <w:rPr>
          <w:rStyle w:val="FootnoteCharacters"/>
        </w:rPr>
        <w:footnoteRef/>
      </w:r>
      <w:r>
        <w:rPr/>
        <w:t xml:space="preserve"> </w:t>
      </w:r>
      <w:r>
        <w:rPr/>
        <w:t>El contrato de alimentos es aquel en el que una de las partes se obliga a proporcionar vivienda, manutención y asistencia de todo tipo a una persona durante su vida, a cambio de la transmisión de un capital en cualquier clase y derechos (artículo 1791 del Códig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705" w:hanging="0"/>
      <w:jc w:val="both"/>
      <w:outlineLvl w:val="1"/>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Footnote">
    <w:name w:val="Footnote Text"/>
    <w:basedOn w:val="Normal"/>
    <w:pPr/>
    <w:rPr/>
  </w:style>
  <w:style w:type="paragraph" w:styleId="TextBodyIndent">
    <w:name w:val="Body Text Indent"/>
    <w:basedOn w:val="Normal"/>
    <w:pPr>
      <w:ind w:firstLine="705"/>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08:00Z</dcterms:created>
  <dc:creator>Mª Carmen Pastor</dc:creator>
  <dc:description/>
  <dc:language>en-US</dc:language>
  <cp:lastModifiedBy>Ana Pardo Fanjul</cp:lastModifiedBy>
  <cp:lastPrinted>2004-04-13T10:04:00Z</cp:lastPrinted>
  <dcterms:modified xsi:type="dcterms:W3CDTF">2004-04-14T11:08:00Z</dcterms:modified>
  <cp:revision>2</cp:revision>
  <dc:subject/>
  <dc:title>PROTECCIÓN PATRIMONIAL DE LAS PERSONAS CON DISCAPACIDAD</dc:title>
</cp:coreProperties>
</file>